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120" w:after="120"/>
        <w:rPr>
          <w:kern w:val="2"/>
          <w:lang w:val="ru-RU"/>
        </w:rPr>
      </w:pPr>
      <w:r>
        <w:rPr>
          <w:kern w:val="2"/>
          <w:lang w:val="ru-RU"/>
        </w:rPr>
        <w:t>ЦИКЛОФЕРОН И РЕАМБЕРИН</w:t>
      </w:r>
      <w:r>
        <w:rPr>
          <w:b w:val="false"/>
          <w:bCs w:val="false"/>
          <w:i/>
          <w:iCs/>
        </w:rPr>
        <w:br w:type="textWrapping" w:clear="all"/>
      </w:r>
      <w:r>
        <w:rPr>
          <w:kern w:val="2"/>
          <w:sz w:val="48"/>
          <w:lang w:val="ru-RU"/>
        </w:rPr>
        <w:t>в терапии пневмоний и нейроинфекций</w:t>
      </w:r>
    </w:p>
    <w:p>
      <w:pPr>
        <w:pStyle w:val="Style15"/>
        <w:spacing w:before="480" w:after="240"/>
        <w:rPr/>
      </w:pPr>
      <w:r>
        <w:rPr>
          <w:b w:val="false"/>
          <w:bCs w:val="false"/>
          <w:i/>
          <w:iCs/>
          <w:sz w:val="26"/>
        </w:rPr>
        <w:t>В. А. Исаков НИИ пульмонологии ГМУ им. акад. И. П. Павлова, Санкт-Петербург, Россия</w:t>
      </w:r>
      <w:r>
        <w:rPr>
          <w:b w:val="false"/>
          <w:bCs w:val="false"/>
          <w:i/>
          <w:iCs/>
          <w:sz w:val="26"/>
        </w:rPr>
        <w:br w:type="textWrapping" w:clear="all"/>
      </w:r>
      <w:r>
        <w:rPr>
          <w:b w:val="false"/>
          <w:bCs w:val="false"/>
          <w:i/>
          <w:iCs/>
          <w:sz w:val="26"/>
        </w:rPr>
        <w:t xml:space="preserve">А. Л. Коваленко </w:t>
      </w:r>
      <w:r>
        <w:rPr>
          <w:b w:val="false"/>
          <w:bCs w:val="false"/>
          <w:i/>
          <w:iCs/>
          <w:sz w:val="26"/>
          <w:szCs w:val="21"/>
        </w:rPr>
        <w:t>НТФФ «Полисан»</w:t>
      </w:r>
      <w:r>
        <w:rPr>
          <w:b w:val="false"/>
          <w:bCs w:val="false"/>
          <w:i/>
          <w:iCs/>
          <w:sz w:val="26"/>
          <w:szCs w:val="21"/>
        </w:rPr>
        <w:br w:type="textWrapping" w:clear="all"/>
      </w:r>
      <w:r>
        <w:rPr>
          <w:b w:val="false"/>
          <w:bCs w:val="false"/>
          <w:i/>
          <w:iCs/>
          <w:sz w:val="26"/>
        </w:rPr>
        <w:t>В. Д. Евграфов, С. А. Бузунова НИИ гриппа РАМН</w:t>
      </w:r>
    </w:p>
    <w:p>
      <w:pPr>
        <w:pStyle w:val="Style16"/>
        <w:spacing w:before="360" w:after="40"/>
        <w:rPr/>
      </w:pPr>
      <w:r>
        <w:rPr/>
        <w:t xml:space="preserve">Усовершенствованы и внедрены в практическое здравоохранение схемы комплексной терапии тяжелых и осложненных пневмонией форм гриппа, а также поражений нервной системы при вирусных ОРЗ. При этом используются препараты с различным механизмом действия (антипротеазные и антиоксидантные средства, индукторы интерферонов). Внедрены в клиническую практику новые отечественные препараты – </w:t>
      </w:r>
      <w:r>
        <w:rPr>
          <w:lang w:val="uk-UA"/>
        </w:rPr>
        <w:t xml:space="preserve">антиоксидант </w:t>
      </w:r>
      <w:r>
        <w:rPr/>
        <w:t>реамберин и индуктор интерферонов циклоферон, что способствует существенному снижению частоты тяжелых и осложнен</w:t>
        <w:softHyphen/>
        <w:t>ных форм, неблагоприятных исходов гриппозной инфекции, ускорен</w:t>
        <w:softHyphen/>
        <w:t>ной санации цереброспинальной жидкости, сокращению сроков госпи</w:t>
        <w:softHyphen/>
        <w:t>тализации.</w:t>
      </w:r>
    </w:p>
    <w:p>
      <w:pPr>
        <w:pStyle w:val="Style16"/>
        <w:rPr/>
      </w:pPr>
      <w:r>
        <w:rPr/>
        <w:t>В период эпидемий гриппа, особенно вызванных новыми разновид</w:t>
        <w:softHyphen/>
        <w:t>ностями вирусов, регистрируется значительное число больных тяжелы</w:t>
        <w:softHyphen/>
        <w:t>ми и осложненными формами заболевания, что требует своевременного проведения комплекса организационно-противоэпидемических, профи</w:t>
        <w:softHyphen/>
        <w:t>лактических и экстренных лечебных мероприятий. Бесспорно, имеет большое значение разумная тактика врача на догоспитальном этапе, когда важно правильно оценить состояние больного, а также как можно раньше выделить ведущие (или ведущий) клинические синдромы, опре</w:t>
        <w:softHyphen/>
        <w:t>деляющие тяжелое течение болезни. Это позволит оказать рациональ</w:t>
        <w:softHyphen/>
        <w:t>ную медицинскую помощь (начать проведение патогенетической тера</w:t>
        <w:softHyphen/>
        <w:t>пии) и своевременно госпитализировать больного в стационар.</w:t>
      </w:r>
    </w:p>
    <w:p>
      <w:pPr>
        <w:pStyle w:val="Style16"/>
        <w:widowControl w:val="false"/>
        <w:rPr/>
      </w:pPr>
      <w:r>
        <w:rPr/>
        <w:t>Больные с тяжелыми формами гриппозной инфекции должны госпита-лизироваться в специальные палаты или отделения интенсивной терапии и реанимации, в которых обеспечивается постоянное врачебное наблюдение и техническое слежение за функциональным состоянием жизненно важных органов (определение показателей газов крови и кис</w:t>
        <w:softHyphen/>
        <w:t xml:space="preserve">лотно-щелочного состояния, </w:t>
      </w:r>
      <w:r>
        <w:rPr>
          <w:lang w:val="uk-UA"/>
        </w:rPr>
        <w:t xml:space="preserve">гематокрита, </w:t>
      </w:r>
      <w:r>
        <w:rPr/>
        <w:t>электролитов, сахара и моче</w:t>
        <w:softHyphen/>
        <w:t>вины, свертывающей и противо-свертывающей систем крови, централь</w:t>
        <w:softHyphen/>
        <w:t>ного венозного давления и объема циркули-рующей крови), а также вирусологическое, серологическое, бактериологическое, рентгенологи</w:t>
        <w:softHyphen/>
        <w:t>ческое и электрокардиографическое исследования.</w:t>
      </w:r>
    </w:p>
    <w:p>
      <w:pPr>
        <w:pStyle w:val="Style16"/>
        <w:rPr/>
      </w:pPr>
      <w:r>
        <w:rPr/>
        <w:t>В связи с установленными при гриппе повышенным образованием активных форм кислорода (АФК) и накоплением продуктов ПОЛ, нару</w:t>
        <w:softHyphen/>
        <w:t>шением равновесия в системе протеолитического контроля, развитием вторичного иммунодефицита (в т.ч. интерферонодефицита) и, как след</w:t>
        <w:softHyphen/>
        <w:t>ствие этого, появлением осложнений при гриппозной инфекции, насто</w:t>
        <w:softHyphen/>
        <w:t>ящая статья посвящена совершенствованию методов комплексной тера</w:t>
        <w:softHyphen/>
        <w:t>пии тяжелых форм гриппа, осложненных пневмонией, а также пораже</w:t>
        <w:softHyphen/>
        <w:t>ниям нервной системы при вирусных инфекциях.</w:t>
      </w:r>
    </w:p>
    <w:p>
      <w:pPr>
        <w:pStyle w:val="Style16"/>
        <w:rPr/>
      </w:pPr>
      <w:r>
        <w:rPr/>
        <w:t>Лечение больных тяжелыми формами гриппа и ОРЗ представляет большие трудности: помимо противогриппозных препаратов (ремантадин, арбидол, полирем), специфических иммуноглобулинов, препаратов интерферонов, антибио-тиков, гормонов, оно включает ряд других пато</w:t>
        <w:softHyphen/>
        <w:t>генетических средств, действие которых направлено на коррекцию на</w:t>
        <w:softHyphen/>
        <w:t>рушенных функций организма [1, 3, 6]. Особое внимание уделялось ис</w:t>
        <w:softHyphen/>
        <w:t>пользованию в комплексной терапии тяжелых и крайне тяжелых форм гриппа препаратов с антипротеазной и антиоксидантной актив-ностью, а также средств, повышающих иммунобиологическую резистентность организма.</w:t>
      </w:r>
    </w:p>
    <w:p>
      <w:pPr>
        <w:pStyle w:val="Style16"/>
        <w:rPr/>
      </w:pPr>
      <w:r>
        <w:rPr/>
        <w:t>В последние годы доказана длительная бессимптомная перисистенция вируса гриппа А в лейкоцитах крови и носовых секретах больных людей от 3 недель до 1,5-3 месяцев [2, 3]. Эти данные заставляют пере</w:t>
        <w:softHyphen/>
        <w:t>смотреть нашу прежнюю тактику назначения ремантадина в первые 3 дня болезни. Считаем возможным использо-вание у таких больных спе</w:t>
        <w:softHyphen/>
        <w:t>цифических противогриппозных препаратов (ремантадин, арбидол, рибавирин и др.) в период разгара заболевания совместно с антибиотика</w:t>
        <w:softHyphen/>
        <w:t>ми и другими патогенетическими средствами [3].</w:t>
      </w:r>
    </w:p>
    <w:p>
      <w:pPr>
        <w:pStyle w:val="Style16"/>
        <w:rPr/>
      </w:pPr>
      <w:r>
        <w:rPr/>
        <w:t>В период эпидемий гриппа при обследовании 24 здоровых лиц и 56 больных с различными формами гриппа А и В (14 – неосложненный грипп, 28 – грипп, осложненный пневмонией средней тяжести, 14 – тя</w:t>
        <w:softHyphen/>
        <w:t>желое течение болезни) была впервые выявлена активация калликреинкининовой системы, повышение готовнос-ти к коагуляции и угнетение фибринолитической системы. В остром периоде болезни у больных об</w:t>
        <w:softHyphen/>
        <w:t>наружена гиперфибриногенемия и тенденция к гипотромбоцитемии. Всем больным в комплексную терапию было назначено внутривенное капельное введение 10 000-20 000 ЕД контрикала. Причем группе боль</w:t>
        <w:softHyphen/>
        <w:t>ных с среднетяжелым течением осложненного гриппа биохимическое обследо-вание проведено до введения контрикала и через 1 час после на</w:t>
        <w:softHyphen/>
        <w:t>чала инфузии препарата. Контрикал способствовал уменьшению спон</w:t>
        <w:softHyphen/>
        <w:t>танной эстеразной активности плазмы (СЭАП) в 2 раза, значительному уменьшению активности прекалликреина и уровня ингибиторов калликреина, снижал активность плазминогена и повышал уровень инги</w:t>
        <w:softHyphen/>
        <w:t>биторов плазмина. Результаты проведенных исследований свидетель</w:t>
        <w:softHyphen/>
        <w:t>ствуют о заинтересованности всех трех систем крови, ответственных за поддержание гомеостаза, как у больных неосложненным, так особенно осложненным пневмонией гриппом.</w:t>
      </w:r>
    </w:p>
    <w:p>
      <w:pPr>
        <w:pStyle w:val="Style16"/>
        <w:rPr/>
      </w:pPr>
      <w:r>
        <w:rPr/>
        <w:t>Химиотерапия и химиопрофилактика вирусных инфекций является перспективной и быстроразвивающейся областью вирусологии. Теперь уже ясно, что с помощью только средств специфической профилактики и терапии (вакцины, сывороточные препараты, узкоспецифические про</w:t>
        <w:softHyphen/>
        <w:t>тивовирусные средства) мы не сможем эффективно бороться не только против многочисленной группы острых респираторных вирусных ин</w:t>
        <w:softHyphen/>
        <w:t>фекций, но и против гриппа. Поэтому возникла необходимость в созда</w:t>
        <w:softHyphen/>
        <w:t>нии высокоэффективных препаратов с широким спектром антивирусно</w:t>
        <w:softHyphen/>
        <w:t>го действия. Этого можно достигнуть, если идти по пути «нетрадицион</w:t>
        <w:softHyphen/>
        <w:t>ной химиотерапии вирусных инфекций» [1]. Препаратами, способными существенно нормализовать функционально-метаболические наруше</w:t>
        <w:softHyphen/>
        <w:t>ния при гриппе, следует считать, в первую очередь, лекарственные средства с антипротеаз-ной и антиоксидантной активностью [3-5].</w:t>
      </w:r>
    </w:p>
    <w:p>
      <w:pPr>
        <w:pStyle w:val="Style16"/>
        <w:rPr/>
      </w:pPr>
      <w:r>
        <w:rPr/>
        <w:t>Для инактивации негативного воздействия АФК организм человека располагает сложной системой антиоксидантной защиты (АОЗ), состоя</w:t>
        <w:softHyphen/>
        <w:t>щей из неферментных и ферментных звеньев. Основным ферментом специфической АОЗ является супероксиддисмутаза (СОД). Наряду с СОД активными компонентами АОЗ считают церулоплазмин (ЦП), трансферрин (ТФ), лактоферрин (ЛФ), которые еще являются фактора</w:t>
        <w:softHyphen/>
        <w:t>ми неспецифической резистентности организма [4].</w:t>
      </w:r>
    </w:p>
    <w:p>
      <w:pPr>
        <w:pStyle w:val="Style16"/>
        <w:rPr/>
      </w:pPr>
      <w:r>
        <w:rPr/>
        <w:t xml:space="preserve">Новый отечественный </w:t>
      </w:r>
      <w:r>
        <w:rPr>
          <w:lang w:val="uk-UA"/>
        </w:rPr>
        <w:t xml:space="preserve">антиоксидант </w:t>
      </w:r>
      <w:r>
        <w:rPr/>
        <w:t xml:space="preserve">рсамбернн (РБ, НТФФ «Полисан», Санкт-Петербург) представляет собой 1,5% раствор для инфузий на основе раствора янтарной кислоты с </w:t>
      </w:r>
      <w:r>
        <w:rPr>
          <w:lang w:val="en-US"/>
        </w:rPr>
        <w:t>N</w:t>
      </w:r>
      <w:r>
        <w:rPr/>
        <w:t>-метилглюкамином и сбалансиро</w:t>
        <w:softHyphen/>
        <w:t>ванного набора микроэлементов – калия, натрия и магния. Реамберин ак</w:t>
        <w:softHyphen/>
        <w:t>тивирует АО систему ферментов и тормозит процессы ПОЛ в ишемизированных органах, оказывая мембраностабилизирующее действие на клетки головного мозга, сердечной мышцы, печени и почек. РБ обладает выраженным антигипоксантным, детоксицирующим, антиоксидантным, кардио- и гепатопротекторным действием [5]. Проведена клиническая ап</w:t>
        <w:softHyphen/>
        <w:t>робация РБ, который вводили по 300-400 мл внутривенно капельно 3-5 дней подряд 37 больным неосложненными и осложненными формами гриппа и ОРЗ. 2 мл 7% раствора олифена (Ол) вводили 21 больному внут</w:t>
        <w:softHyphen/>
        <w:t>ривенно капельно на 400 мл 5% глюкозы 1 раз в сутки 3-5 дней. 20 боль</w:t>
        <w:softHyphen/>
        <w:t>ных получали витамин Е по 1 капсуле 3 раза в день в течение 8-10 дней, а 18 больных находились на базисной терапии (БТ).</w:t>
      </w:r>
    </w:p>
    <w:p>
      <w:pPr>
        <w:pStyle w:val="Style16"/>
        <w:rPr/>
      </w:pPr>
      <w:r>
        <w:rPr/>
        <w:t>84% больных гриппом перенесли заболевание в среднетяжелой форме, а 16% - болели тяжело. Патологический процесс локализовал</w:t>
        <w:softHyphen/>
        <w:t>ся в правом легком в 64%, в левом – в 23%, двустороннее поражение отмечено в 13%, причем только у тяжелых больных. Пациенты хоро</w:t>
        <w:softHyphen/>
        <w:t>шо переносили инфузий 1,5% раствора реамберина. Лишь 2 больных пожаловались на легкое преходящее головокружение, РБ не оказывал негативного воздействия на функции печени и почек. Досле 3-5 дней терапии РБ отмечалось выраженное клиническое улучшение больных по сравнению с Ол, витамином Е и БТ, синдромы интоксикации и ка</w:t>
        <w:softHyphen/>
        <w:t>таральные явления прошли на фоне РБ. Однако РБ не влиял на про</w:t>
        <w:softHyphen/>
        <w:t>должительность менингеального синдрома и рентгенологических из</w:t>
        <w:softHyphen/>
        <w:t>менений в легких;</w:t>
      </w:r>
    </w:p>
    <w:p>
      <w:pPr>
        <w:pStyle w:val="Style16"/>
        <w:rPr/>
      </w:pPr>
      <w:r>
        <w:rPr/>
        <w:t>Впервые в России и СНГ для изучения состояния антиоксидантной системы (АОС) у больных гриппом и ОРЗ предложено определять со</w:t>
        <w:softHyphen/>
        <w:t xml:space="preserve">держание основных металлопротеидов в сыворотке крови – ТФ, ЦП, ЛФ и СОД. Эти же показатели использовали для оценки эффективности проводимой специфической антиоксидантной терапии (АОТ) [3,4]. В наших исследованиях показатели ТФ были снижены во всех группах больных (1,38-1,40 г/л, табл. 1). </w:t>
      </w:r>
    </w:p>
    <w:p>
      <w:pPr>
        <w:pStyle w:val="Style12"/>
        <w:spacing w:before="360" w:after="240"/>
        <w:rPr/>
      </w:pPr>
      <w:r>
        <w:rPr/>
        <w:t xml:space="preserve">Таблица 1. </w:t>
      </w:r>
      <w:r>
        <w:rPr>
          <w:szCs w:val="23"/>
        </w:rPr>
        <w:t>Содержание сывороточных металлопротеидов</w:t>
      </w:r>
      <w:r>
        <w:rPr>
          <w:szCs w:val="23"/>
        </w:rPr>
        <w:br w:type="textWrapping" w:clear="all"/>
      </w:r>
      <w:r>
        <w:rPr>
          <w:szCs w:val="23"/>
        </w:rPr>
        <w:t>у больных неосложненным и осложненным гриппом</w:t>
      </w:r>
      <w:r>
        <w:rPr>
          <w:szCs w:val="23"/>
        </w:rPr>
        <w:br w:type="textWrapping" w:clear="all"/>
      </w:r>
      <w:r>
        <w:rPr>
          <w:szCs w:val="23"/>
        </w:rPr>
        <w:t>с учетом вида терапи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8"/>
        <w:gridCol w:w="1815"/>
        <w:gridCol w:w="1804"/>
        <w:gridCol w:w="1763"/>
        <w:gridCol w:w="1909"/>
      </w:tblGrid>
      <w:tr>
        <w:trPr>
          <w:trHeight w:val="23" w:hRule="atLeast"/>
        </w:trPr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Уровень металлопротеидов в сыворотке</w:t>
            </w:r>
          </w:p>
        </w:tc>
        <w:tc>
          <w:tcPr>
            <w:tcW w:w="72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Группы больных и вид терапии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Олифен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</w:rPr>
            </w:pPr>
            <w:r>
              <w:rPr>
                <w:b/>
                <w:bCs w:val="false"/>
                <w:szCs w:val="23"/>
              </w:rPr>
              <w:t>Реамберин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Витамин Е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Базисная терапия</w:t>
            </w:r>
          </w:p>
        </w:tc>
      </w:tr>
      <w:tr>
        <w:trPr>
          <w:trHeight w:val="23" w:hRule="atLeast"/>
        </w:trPr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</w:rPr>
            </w:pPr>
            <w:r>
              <w:rPr>
                <w:b/>
                <w:bCs w:val="false"/>
                <w:szCs w:val="23"/>
                <w:lang w:val="en-US"/>
              </w:rPr>
              <w:t>n</w:t>
            </w:r>
            <w:r>
              <w:rPr>
                <w:b/>
                <w:bCs w:val="false"/>
                <w:szCs w:val="23"/>
              </w:rPr>
              <w:t xml:space="preserve"> = 21 (группа </w:t>
            </w:r>
            <w:r>
              <w:rPr>
                <w:b/>
                <w:bCs w:val="false"/>
                <w:szCs w:val="23"/>
                <w:lang w:val="en-US"/>
              </w:rPr>
              <w:t>I</w:t>
            </w:r>
            <w:r>
              <w:rPr>
                <w:b/>
                <w:bCs w:val="false"/>
                <w:szCs w:val="23"/>
              </w:rPr>
              <w:t>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b/>
                <w:bCs w:val="false"/>
                <w:szCs w:val="23"/>
                <w:lang w:val="en-US"/>
              </w:rPr>
              <w:t>n</w:t>
            </w:r>
            <w:r>
              <w:rPr>
                <w:b/>
                <w:bCs w:val="false"/>
                <w:szCs w:val="23"/>
              </w:rPr>
              <w:t>=37</w:t>
            </w:r>
          </w:p>
          <w:p>
            <w:pPr>
              <w:pStyle w:val="Style13"/>
              <w:rPr>
                <w:b/>
                <w:b/>
                <w:bCs w:val="false"/>
              </w:rPr>
            </w:pPr>
            <w:r>
              <w:rPr>
                <w:b/>
                <w:bCs w:val="false"/>
                <w:szCs w:val="23"/>
              </w:rPr>
              <w:t xml:space="preserve">(группа </w:t>
            </w:r>
            <w:r>
              <w:rPr>
                <w:b/>
                <w:bCs w:val="false"/>
                <w:szCs w:val="23"/>
                <w:lang w:val="en-US"/>
              </w:rPr>
              <w:t>II</w:t>
            </w:r>
            <w:r>
              <w:rPr>
                <w:b/>
                <w:bCs w:val="false"/>
                <w:szCs w:val="23"/>
              </w:rPr>
              <w:t>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</w:rPr>
            </w:pPr>
            <w:r>
              <w:rPr>
                <w:b/>
                <w:bCs w:val="false"/>
                <w:szCs w:val="23"/>
                <w:lang w:val="en-US"/>
              </w:rPr>
              <w:t>n</w:t>
            </w:r>
            <w:r>
              <w:rPr>
                <w:b/>
                <w:bCs w:val="false"/>
                <w:szCs w:val="23"/>
              </w:rPr>
              <w:t xml:space="preserve"> = 20 (группа </w:t>
            </w:r>
            <w:r>
              <w:rPr>
                <w:b/>
                <w:bCs w:val="false"/>
                <w:szCs w:val="23"/>
                <w:lang w:val="en-US"/>
              </w:rPr>
              <w:t>III</w:t>
            </w:r>
            <w:r>
              <w:rPr>
                <w:b/>
                <w:bCs w:val="false"/>
                <w:szCs w:val="23"/>
              </w:rPr>
              <w:t>)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b/>
                <w:bCs w:val="false"/>
                <w:szCs w:val="23"/>
                <w:lang w:val="en-US"/>
              </w:rPr>
              <w:t>n</w:t>
            </w:r>
            <w:r>
              <w:rPr>
                <w:b/>
                <w:bCs w:val="false"/>
                <w:szCs w:val="23"/>
              </w:rPr>
              <w:t>= 18</w:t>
            </w:r>
          </w:p>
          <w:p>
            <w:pPr>
              <w:pStyle w:val="Style13"/>
              <w:rPr>
                <w:b/>
                <w:b/>
                <w:bCs w:val="false"/>
              </w:rPr>
            </w:pPr>
            <w:r>
              <w:rPr>
                <w:b/>
                <w:bCs w:val="false"/>
                <w:szCs w:val="23"/>
              </w:rPr>
              <w:t xml:space="preserve">(группа </w:t>
            </w:r>
            <w:r>
              <w:rPr>
                <w:b/>
                <w:bCs w:val="false"/>
                <w:szCs w:val="23"/>
                <w:lang w:val="en-US"/>
              </w:rPr>
              <w:t>IV</w:t>
            </w:r>
            <w:r>
              <w:rPr>
                <w:b/>
                <w:bCs w:val="false"/>
                <w:szCs w:val="23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 . Трансферрин (N = 2,344 ± 0,048 г/л)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-е обследование*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,38 ±0,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,40 ±0,0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23"/>
              </w:rPr>
            </w:pPr>
            <w:r>
              <w:rPr>
                <w:szCs w:val="23"/>
              </w:rPr>
              <w:t>1,39 ±0,008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23"/>
              </w:rPr>
            </w:pPr>
            <w:r>
              <w:rPr>
                <w:szCs w:val="23"/>
              </w:rPr>
              <w:t>1,39 ±0,003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23"/>
              </w:rPr>
            </w:pPr>
            <w:r>
              <w:rPr>
                <w:szCs w:val="23"/>
              </w:rPr>
              <w:t>2-е обслед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,12 ±0,005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,22 ±0,04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23"/>
              </w:rPr>
            </w:pPr>
            <w:r>
              <w:rPr>
                <w:szCs w:val="23"/>
              </w:rPr>
              <w:t>1,82 ±0,01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,48 ± 0,005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szCs w:val="23"/>
              </w:rPr>
            </w:pPr>
            <w:r>
              <w:rPr>
                <w:szCs w:val="23"/>
              </w:rPr>
              <w:t>(1-2)**(%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↑ </w:t>
            </w:r>
            <w:r>
              <w:rPr/>
              <w:t>на 33,5%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↑ </w:t>
            </w:r>
            <w:r>
              <w:rPr/>
              <w:t>на 39,4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↑ </w:t>
            </w:r>
            <w:r>
              <w:rPr/>
              <w:t>на 26%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↑ </w:t>
            </w:r>
            <w:r>
              <w:rPr/>
              <w:t>на 24,2%</w:t>
            </w:r>
          </w:p>
        </w:tc>
      </w:tr>
      <w:tr>
        <w:trPr>
          <w:trHeight w:val="420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. Церулоплазмин (N = 0,398 ±0,0 15 г/л)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-е обслед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57 ± 0,0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53 ±0,00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59 ± 0,0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56 ± 0,003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-е обслед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42 ± 0,00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41 ±0,00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48 ± 0,0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46 ± 0,004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(1-2) (%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↓ </w:t>
            </w:r>
            <w:r>
              <w:rPr/>
              <w:t>на 16%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↓</w:t>
            </w: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>на 22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↓</w:t>
            </w:r>
            <w:r>
              <w:rPr/>
              <w:t>на 19,6%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↓</w:t>
            </w:r>
            <w:r>
              <w:rPr>
                <w:lang w:val="en-US"/>
              </w:rPr>
              <w:t xml:space="preserve"> </w:t>
            </w:r>
            <w:r>
              <w:rPr/>
              <w:t>на 13,8%</w:t>
            </w:r>
          </w:p>
        </w:tc>
      </w:tr>
      <w:tr>
        <w:trPr>
          <w:trHeight w:val="420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3. Лактоферрин (N = 0,405 ± 0,032 мг/мл)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-е обслед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44 ± 0,0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47 ± 0,002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48 ± 0,003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48 ±0,001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-е обслед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39 ± 0,00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42 ± 0,00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42 ± 0,00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0,47 ± 0,002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(1-2) (%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↓ </w:t>
            </w:r>
            <w:r>
              <w:rPr/>
              <w:t>на 13%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↓ </w:t>
            </w:r>
            <w:r>
              <w:rPr/>
              <w:t>на 14,2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↓ </w:t>
            </w:r>
            <w:r>
              <w:rPr/>
              <w:t>на 11,2%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↓ </w:t>
            </w:r>
            <w:r>
              <w:rPr/>
              <w:t>на 11,1%</w:t>
            </w:r>
          </w:p>
        </w:tc>
      </w:tr>
      <w:tr>
        <w:trPr>
          <w:trHeight w:val="420" w:hRule="atLeast"/>
        </w:trPr>
        <w:tc>
          <w:tcPr>
            <w:tcW w:w="99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4. Супердиоксиддисмутаза (N = 49,6 ± 0,06 нг/мл)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-е обслед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4,3 ± 0,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2,1 ±0,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4,3 ± 0,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4,8 ±0,1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-е обследование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1,2 ±0,3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0,9 ±0,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1,9 ±0,2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53,6 ±0,2</w:t>
            </w:r>
          </w:p>
        </w:tc>
      </w:tr>
      <w:tr>
        <w:trPr>
          <w:trHeight w:val="567" w:hRule="atLeast"/>
        </w:trPr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(1-2) (%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↓ </w:t>
            </w:r>
            <w:r>
              <w:rPr/>
              <w:t>на 5,7%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↓ </w:t>
            </w:r>
            <w:r>
              <w:rPr/>
              <w:t>на 4%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↓ </w:t>
            </w:r>
            <w:r>
              <w:rPr/>
              <w:t>на 4,4%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 xml:space="preserve">↓ </w:t>
            </w:r>
            <w:r>
              <w:rPr/>
              <w:t>на 2,2%</w:t>
            </w:r>
          </w:p>
        </w:tc>
      </w:tr>
    </w:tbl>
    <w:p>
      <w:pPr>
        <w:pStyle w:val="Style16"/>
        <w:ind w:left="360" w:firstLine="180"/>
        <w:rPr>
          <w:sz w:val="24"/>
        </w:rPr>
      </w:pPr>
      <w:r>
        <w:rPr>
          <w:sz w:val="24"/>
        </w:rPr>
        <w:t>Примечание:</w:t>
      </w:r>
    </w:p>
    <w:p>
      <w:pPr>
        <w:pStyle w:val="Style16"/>
        <w:spacing w:lineRule="auto" w:line="216"/>
        <w:ind w:left="360" w:firstLine="708"/>
        <w:rPr>
          <w:sz w:val="24"/>
        </w:rPr>
      </w:pPr>
      <w:r>
        <w:rPr>
          <w:sz w:val="24"/>
        </w:rPr>
        <w:t>N - норма по результатам обследования 35 доноров;</w:t>
      </w:r>
    </w:p>
    <w:p>
      <w:pPr>
        <w:pStyle w:val="Style16"/>
        <w:spacing w:lineRule="auto" w:line="216"/>
        <w:ind w:left="360" w:firstLine="708"/>
        <w:rPr>
          <w:sz w:val="24"/>
        </w:rPr>
      </w:pPr>
      <w:r>
        <w:rPr>
          <w:sz w:val="24"/>
        </w:rPr>
        <w:t>АОТ - антиоксидантная терапия;</w:t>
      </w:r>
    </w:p>
    <w:p>
      <w:pPr>
        <w:pStyle w:val="Style16"/>
        <w:spacing w:lineRule="auto" w:line="216"/>
        <w:ind w:left="1260" w:right="665" w:hanging="192"/>
        <w:rPr>
          <w:sz w:val="24"/>
        </w:rPr>
      </w:pPr>
      <w:r>
        <w:rPr>
          <w:sz w:val="24"/>
        </w:rPr>
        <w:t>*первое (1-е) обследование до лечения; второе (2-е)–после окончания курса АОТ, перед выпиской;</w:t>
      </w:r>
    </w:p>
    <w:p>
      <w:pPr>
        <w:pStyle w:val="Style16"/>
        <w:spacing w:lineRule="auto" w:line="216"/>
        <w:ind w:left="360" w:firstLine="708"/>
        <w:rPr>
          <w:sz w:val="24"/>
        </w:rPr>
      </w:pPr>
      <w:r>
        <w:rPr>
          <w:sz w:val="24"/>
        </w:rPr>
        <w:t>(1-2)** -разница между показателями 1-го и 2-го обследований;</w:t>
      </w:r>
    </w:p>
    <w:p>
      <w:pPr>
        <w:pStyle w:val="Style16"/>
        <w:spacing w:lineRule="auto" w:line="216"/>
        <w:ind w:left="360" w:firstLine="708"/>
        <w:rPr>
          <w:sz w:val="24"/>
        </w:rPr>
      </w:pPr>
      <w:r>
        <w:rPr>
          <w:sz w:val="24"/>
        </w:rPr>
        <w:t>Т - увеличение показателя;</w:t>
      </w:r>
    </w:p>
    <w:p>
      <w:pPr>
        <w:pStyle w:val="Style16"/>
        <w:spacing w:lineRule="auto" w:line="216"/>
        <w:ind w:left="360" w:firstLine="708"/>
        <w:rPr>
          <w:sz w:val="24"/>
        </w:rPr>
      </w:pPr>
      <w:r>
        <w:rPr>
          <w:sz w:val="24"/>
        </w:rPr>
        <w:t>І - снижение показателя.</w:t>
      </w:r>
      <w:r>
        <w:br w:type="page"/>
      </w:r>
    </w:p>
    <w:p>
      <w:pPr>
        <w:pStyle w:val="Style16"/>
        <w:rPr/>
      </w:pPr>
      <w:r>
        <w:rPr/>
        <w:t>Наиболее высокая амплитуда повыше</w:t>
        <w:softHyphen/>
        <w:t>ния ТФ отмечена после применения инфузий РБ и олифена (39,4 и 33,5% соответственно), нежели после витамина Е и БТ (26,3 и 24,2% соответственно), причем эти различия достоверны (р&lt;0,05). При обследо</w:t>
        <w:softHyphen/>
        <w:t>вании до лечения уровень ЛФ был умеренно повышен в сыворотках крови всех больных. Применение РБ и Ол способствовало достоверно</w:t>
        <w:softHyphen/>
        <w:t>му снижению ЛФ до нормы. Меньшую АО активность проявляли вита</w:t>
        <w:softHyphen/>
        <w:t>мин Е и БТ.</w:t>
      </w:r>
    </w:p>
    <w:p>
      <w:pPr>
        <w:pStyle w:val="Style16"/>
        <w:rPr/>
      </w:pPr>
      <w:r>
        <w:rPr/>
        <w:t>В остром периоде показатели ЦП были повышены во всех группах. Назначение РБ и Ол сопровождалось достоверным и более существен</w:t>
        <w:softHyphen/>
        <w:t>ным снижением ЦП в сыворотках больных. Уровень ЦП оставался по</w:t>
        <w:softHyphen/>
        <w:t xml:space="preserve">вышенным после лечения у больных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, что характеризует продолжающееся «напряжение» системы АОЗ. Уровень СОД был повы</w:t>
        <w:softHyphen/>
        <w:t>шен до лечения в сыворотках всех групп больных. Повышение ЦП и СОД в остром периоде болезни указывает на серьезный оксидативный стресс, потребовавший включения ферментативной АОС, ключевым компонентом которой является СОД. Изученные антиоксиданты оказы</w:t>
        <w:softHyphen/>
        <w:t>вали одинаковое влияние на показатели СОД.</w:t>
      </w:r>
    </w:p>
    <w:p>
      <w:pPr>
        <w:pStyle w:val="Style16"/>
        <w:rPr/>
      </w:pPr>
      <w:r>
        <w:rPr/>
        <w:t>Активность процессов ПОЛ регистрировали по образованию вто</w:t>
        <w:softHyphen/>
        <w:t>ричных продуктов ПОЛ – малонового диальдегида (МДА). Показано, что в острый период болезни активность ПОЛ была достаточно высо</w:t>
        <w:softHyphen/>
        <w:t>кой. Терапия РБ, Ол и, меньше, витамином Е приводила к снижению показателей МДА у больных по сравнению с БТ (р&lt;0,05).</w:t>
      </w:r>
    </w:p>
    <w:p>
      <w:pPr>
        <w:pStyle w:val="Style12"/>
        <w:spacing w:before="360" w:after="120"/>
        <w:rPr/>
      </w:pPr>
      <w:r>
        <w:rPr/>
        <w:t>Таблица 2. Результаты лечения циклофероном больных гриппом, осложненным пневмонией</w:t>
      </w:r>
    </w:p>
    <w:tbl>
      <w:tblPr>
        <w:tblW w:w="49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9"/>
        <w:gridCol w:w="2918"/>
        <w:gridCol w:w="2962"/>
      </w:tblGrid>
      <w:tr>
        <w:trPr>
          <w:trHeight w:val="814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Клинические показатели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b/>
                <w:bCs w:val="false"/>
              </w:rPr>
              <w:t>Базисная терапия (М±</w:t>
            </w:r>
            <w:r>
              <w:rPr>
                <w:b/>
                <w:bCs w:val="false"/>
                <w:lang w:val="en-US"/>
              </w:rPr>
              <w:t>m</w:t>
            </w:r>
            <w:r>
              <w:rPr>
                <w:b/>
                <w:bCs w:val="false"/>
              </w:rPr>
              <w:t>; в днях)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Терапия тЦН</w:t>
            </w:r>
          </w:p>
          <w:p>
            <w:pPr>
              <w:pStyle w:val="Style13"/>
              <w:rPr/>
            </w:pPr>
            <w:r>
              <w:rPr>
                <w:b/>
                <w:bCs w:val="false"/>
              </w:rPr>
              <w:t>(М±</w:t>
            </w:r>
            <w:r>
              <w:rPr>
                <w:b/>
                <w:bCs w:val="false"/>
                <w:lang w:val="en-US"/>
              </w:rPr>
              <w:t>m</w:t>
            </w:r>
            <w:r>
              <w:rPr>
                <w:b/>
                <w:bCs w:val="false"/>
              </w:rPr>
              <w:t>; в днях)</w:t>
            </w:r>
          </w:p>
        </w:tc>
      </w:tr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firstLine="500"/>
              <w:jc w:val="left"/>
              <w:rPr/>
            </w:pPr>
            <w:r>
              <w:rPr/>
              <w:t>Лихорадка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,8±0,2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6,9±0,2*</w:t>
            </w:r>
          </w:p>
        </w:tc>
      </w:tr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firstLine="500"/>
              <w:jc w:val="left"/>
              <w:rPr/>
            </w:pPr>
            <w:r>
              <w:rPr/>
              <w:t>Интоксикац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2,2±0,5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9,5±0,2</w:t>
            </w:r>
          </w:p>
        </w:tc>
      </w:tr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firstLine="500"/>
              <w:jc w:val="left"/>
              <w:rPr/>
            </w:pPr>
            <w:r>
              <w:rPr/>
              <w:t>Катаральный синдром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8,610,6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14,2</w:t>
            </w:r>
            <w:r>
              <w:rPr>
                <w:lang w:val="en-US"/>
              </w:rPr>
              <w:t>itf</w:t>
            </w:r>
            <w:r>
              <w:rPr/>
              <w:t>,25*</w:t>
            </w:r>
          </w:p>
        </w:tc>
      </w:tr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firstLine="500"/>
              <w:jc w:val="left"/>
              <w:rPr/>
            </w:pPr>
            <w:r>
              <w:rPr/>
              <w:t>Длительность заболевания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8,6±0,4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6,0±0,3</w:t>
            </w:r>
          </w:p>
        </w:tc>
      </w:tr>
      <w:tr>
        <w:trPr>
          <w:trHeight w:val="450" w:hRule="atLeast"/>
        </w:trPr>
        <w:tc>
          <w:tcPr>
            <w:tcW w:w="4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ind w:firstLine="500"/>
              <w:jc w:val="left"/>
              <w:rPr/>
            </w:pPr>
            <w:r>
              <w:rPr/>
              <w:t>Койко-день</w:t>
            </w:r>
          </w:p>
        </w:tc>
        <w:tc>
          <w:tcPr>
            <w:tcW w:w="2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5,0±1,3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/>
              <w:t>21,2±0,9*</w:t>
            </w:r>
          </w:p>
        </w:tc>
      </w:tr>
    </w:tbl>
    <w:p>
      <w:pPr>
        <w:pStyle w:val="Style16"/>
        <w:rPr>
          <w:sz w:val="24"/>
          <w:szCs w:val="18"/>
        </w:rPr>
      </w:pPr>
      <w:r>
        <w:rPr>
          <w:sz w:val="24"/>
          <w:szCs w:val="18"/>
        </w:rPr>
        <w:t>Примечание: * - р&lt;0,05; тЦН - таблетки циклоферона</w:t>
      </w:r>
    </w:p>
    <w:p>
      <w:pPr>
        <w:pStyle w:val="Style16"/>
        <w:spacing w:before="240" w:after="40"/>
        <w:rPr/>
      </w:pPr>
      <w:r>
        <w:rPr/>
        <w:t xml:space="preserve">Для повышения иммунобиологической </w:t>
      </w:r>
      <w:r>
        <w:rPr>
          <w:lang w:val="uk-UA"/>
        </w:rPr>
        <w:t>резистентне</w:t>
      </w:r>
      <w:r>
        <w:rPr/>
        <w:t>сти организма 30 больных гриппом и ОРЗ, осложненными пневмонией, в период ранней реконвалесценции использовали отечественный индуктор интерферонов (ИФН) циклоферон (ЦН). Назначали по 4 таблетки ЦН (тЦН) один раз в день в 1, 2, 4, 6, 8, 11 и 14-й дни лечения на фоне БТ. Оценку эффективнос</w:t>
        <w:softHyphen/>
        <w:t>ти тЦН проводили по следующим критериям: длительность температурной реакции, интоксикации, динамика развития катаральных симптомов (ка</w:t>
        <w:softHyphen/>
        <w:t>шель, насморк, боли в горле), частота осложнений. В табл. 2 представлены результаты лечения тЦН больных гриппом; осложненным пневмонией. Продолжительность основных клинических симптомов болезни была дос</w:t>
        <w:softHyphen/>
        <w:t>товерно короче при назначении тЦН: лихорадка, катаральный синдром и продолжительность койко-дня. Короче были интоксикация и длительность заболевания, но эти различия недостоверны. Важно отметить, что на фоне тЦН в 2,5 раза реже отмечалось затяжное течение пневмонии (6,7 и 16,5% соответственно, р&lt;0,05).</w:t>
      </w:r>
    </w:p>
    <w:p>
      <w:pPr>
        <w:pStyle w:val="Style16"/>
        <w:rPr/>
      </w:pPr>
      <w:r>
        <w:rPr/>
        <w:t>Изучали уровни сывороточных интерферонов у больных до и после терапии. Показано, что в остром периоде болезни определяются уме</w:t>
        <w:softHyphen/>
        <w:t xml:space="preserve">ренные количества циркулирующего (сывороточного) ИФН, снижение способности лейкоцитов крови к синтезу раннего ИФН α/β и позднего ИФНγ (76±6,2 и 35,1±4,1 </w:t>
      </w:r>
      <w:r>
        <w:rPr>
          <w:lang w:val="en-US"/>
        </w:rPr>
        <w:t>ME</w:t>
      </w:r>
      <w:r>
        <w:rPr/>
        <w:t xml:space="preserve"> соответственно), что является ответной реакцией организма на вирусную инфекцию. После терапии тЦН отме</w:t>
        <w:softHyphen/>
        <w:t xml:space="preserve">чается достоверный прирост уровня ИФН α/β и в меньшей степени повышался уровень ИФНγ (123,2±7,4 и 49,3±2,4 </w:t>
      </w:r>
      <w:r>
        <w:rPr>
          <w:lang w:val="en-US"/>
        </w:rPr>
        <w:t>ME</w:t>
      </w:r>
      <w:r>
        <w:rPr/>
        <w:t xml:space="preserve"> соответственно). Это указывает на восстановление способности лейкоцитов периферической крови к синтезу противовирусных ИФН. В группе контроля (БТ) после лечения недостоверно повышалась способность лейкоцитов к синтезу ИФН по сравнению с исходными показателями.</w:t>
      </w:r>
    </w:p>
    <w:p>
      <w:pPr>
        <w:pStyle w:val="Style16"/>
        <w:rPr/>
      </w:pPr>
      <w:r>
        <w:rPr/>
        <w:t>Таким образом, предложенные и внедренные в практику методы комплексной патогенетической терапии тяжелых форм гриппа, вклю</w:t>
        <w:softHyphen/>
        <w:t>чающей применение препаратов с антипротеазной и антиоксидантной активностью (1,5% раствор реамберина), а также индуктора ИФН – циклоферона, направлены на коррекцию гемодинамических наруше</w:t>
        <w:softHyphen/>
        <w:t xml:space="preserve">ний и дезинтоксикацию, стабилизацию </w:t>
      </w:r>
      <w:r>
        <w:rPr>
          <w:lang w:val="uk-UA"/>
        </w:rPr>
        <w:t xml:space="preserve">антиоксидантного </w:t>
      </w:r>
      <w:r>
        <w:rPr/>
        <w:t>потенциала сыворотки крови, повышение резистентности организма. Наша тера</w:t>
        <w:softHyphen/>
        <w:t>пия полностью себя оправдала, т. к. уменьшилась тяжесть течения и продолжительность заболевания на 3,0 дня, сократились сроки госпи</w:t>
        <w:softHyphen/>
        <w:t>тализации на 4,9 дня.</w:t>
      </w:r>
    </w:p>
    <w:p>
      <w:pPr>
        <w:pStyle w:val="Style16"/>
        <w:rPr/>
      </w:pPr>
      <w:r>
        <w:rPr/>
        <w:t>Грипп и другие вирусные инфекции нередко протекают с поражени</w:t>
        <w:softHyphen/>
        <w:t>ем нервной системы и развитием у части больных серозного менингита (менингоэнцефалита) [2,3]. Вирусные заболевания сопровождаются уг</w:t>
        <w:softHyphen/>
        <w:t>нетением различных звеньев иммунитета и нарушениями продукции интерферонов (синдром ИФН-дефицита). В связи с этим патогенетичес</w:t>
        <w:softHyphen/>
        <w:t>ки обосновано использование препаратов ИФН в комплексной терапии серозных менингитов (СМ). Под наблюдением находилось 58 больных с диагнозом серозного менингита (менингоэнцефалита): 30 женщин и 28 мужчин в возрасте от 18 до 57 лет. Этиология заболевания установ</w:t>
        <w:softHyphen/>
        <w:t>лена вирусологически и серологически у 33 больных (57%). Причем у 20 больных диагноз подтвержден одновременно серологически и обна</w:t>
        <w:softHyphen/>
        <w:t xml:space="preserve">ружением антигенов вирусов в церебро-спинальной жидкости (ЦСЖ). Чаще типировали энтеровирусы 68, 69 и 71-го типов, а также вирусы </w:t>
      </w:r>
      <w:r>
        <w:rPr>
          <w:lang w:val="en-US"/>
        </w:rPr>
        <w:t>ECHO</w:t>
      </w:r>
      <w:r>
        <w:rPr/>
        <w:t xml:space="preserve"> 1, 6 и 30-го серотипов. Циклоферон (ЦН) был назначен 35 боль</w:t>
        <w:softHyphen/>
        <w:t>ным серозными менингитами. Препарат вводили по 2,0 мл 12,5%-ного раствора внутримышечно в 1, 2, 4, 6 и 8-й дни лечения. 23 пациента по</w:t>
        <w:softHyphen/>
        <w:t>лучали только БТ (группа клинического контроля). Побочных реакций на введение ЦН не было. Показано, что интоксикация, лихорадка и ме-нингеальный синдром были более продолжительными в группе лиц, по</w:t>
        <w:softHyphen/>
        <w:t>лучавших БТ. Сроки регистрации головной боли и санации ЦСЖ оказа</w:t>
        <w:softHyphen/>
        <w:t>лись достоверно короче в группе больных, леченных ЦН.</w:t>
      </w:r>
    </w:p>
    <w:p>
      <w:pPr>
        <w:pStyle w:val="Style16"/>
        <w:rPr/>
      </w:pPr>
      <w:r>
        <w:rPr/>
        <w:t>В группе лиц, получавших ЦН в период 11-20-го дня болезни, чис</w:t>
        <w:softHyphen/>
        <w:t>ло лейкоцитов достоверно превышало аналогичный показатель группы клинического контроля (8,25 х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9</w:t>
      </w:r>
      <w:r>
        <w:rPr/>
        <w:t>/л и 6,46 х 10</w:t>
      </w:r>
      <w:r>
        <w:rPr>
          <w:vertAlign w:val="superscript"/>
        </w:rPr>
        <w:t>9</w:t>
      </w:r>
      <w:r>
        <w:rPr/>
        <w:t>/л соответственно). Воз</w:t>
        <w:softHyphen/>
        <w:t>можно, это является следствием курса ЦН, который не только способ</w:t>
        <w:softHyphen/>
        <w:t>ствует возрастанию функциональной активности лейкоцитов, но и увеличивает абсолютное содержание лейкоцитов периферической кро</w:t>
        <w:softHyphen/>
        <w:t>ви, способных к синтезу эндогенного ИФН. Число клеток в ЦСЖ через месяц болезни было в 2 раза выше у больных, получавших БТ, по срав</w:t>
        <w:softHyphen/>
        <w:t>нению с пациентами, леченными ЦН (120 и 64 клетки в 1 мкл ЦСЖ со</w:t>
        <w:softHyphen/>
        <w:t>ответственно). У больных, получавших ЦН, быстрее нормализовалось содержание белка в ЦСЖ. Полная санация ЦСЖ завершалась через 42 дня у больных на фоне ЦН и через 51 день у лиц, получавших БТ. Уро</w:t>
        <w:softHyphen/>
        <w:t>вень ИФН в ЦСЖ снижался с 7,7 МЕ/мл до нормы (0 МЕ/мл) через 20 дней после лечения ЦН, в контроле через месяц показатели ИФН были 0,67 МЕ/мл. Стимулирующее влияние ЦН оказывал на продукцию сы</w:t>
        <w:softHyphen/>
        <w:t>вороточного раннего ИФНα/β, меньше был синтез ИФНγ. Таким обра</w:t>
        <w:softHyphen/>
        <w:t>зом, убедительно показана высокая терапевтическая эффективность циклоферона в комплексной терапии серозных менингитов.</w:t>
      </w:r>
    </w:p>
    <w:p>
      <w:pPr>
        <w:pStyle w:val="Heading3"/>
        <w:spacing w:before="960" w:after="240"/>
        <w:rPr/>
      </w:pPr>
      <w:r>
        <w:rPr/>
        <w:t>Литература</w:t>
      </w:r>
    </w:p>
    <w:p>
      <w:pPr>
        <w:pStyle w:val="21"/>
        <w:numPr>
          <w:ilvl w:val="1"/>
          <w:numId w:val="3"/>
        </w:numPr>
        <w:spacing w:before="160" w:after="40"/>
        <w:ind w:left="357" w:hanging="357"/>
        <w:rPr/>
      </w:pPr>
      <w:r>
        <w:rPr/>
        <w:t>Букринcкая А. Г., Жданов В. М. Молекулярные основы патогенности вирусов. М,: Изд-во Медицина, 1991. 255 с.</w:t>
      </w:r>
    </w:p>
    <w:p>
      <w:pPr>
        <w:pStyle w:val="21"/>
        <w:numPr>
          <w:ilvl w:val="1"/>
          <w:numId w:val="3"/>
        </w:numPr>
        <w:spacing w:before="160" w:after="40"/>
        <w:ind w:left="357" w:hanging="357"/>
        <w:rPr/>
      </w:pPr>
      <w:r>
        <w:rPr/>
        <w:t>Зуев В. А. Медленные вирусные инфекции человека и живот</w:t>
        <w:softHyphen/>
        <w:t>ных. М.: Изд-во Медицина, 1988. 250 с.</w:t>
      </w:r>
    </w:p>
    <w:p>
      <w:pPr>
        <w:pStyle w:val="21"/>
        <w:numPr>
          <w:ilvl w:val="1"/>
          <w:numId w:val="3"/>
        </w:numPr>
        <w:spacing w:before="160" w:after="40"/>
        <w:ind w:left="357" w:hanging="357"/>
        <w:rPr/>
      </w:pPr>
      <w:r>
        <w:rPr/>
        <w:t>Исаков В. А. Тяжелые формы гриппа (клиника и система этапно</w:t>
        <w:softHyphen/>
        <w:t>го лечения): Автореф. дисс. ... д-ра мед.наук. СПб., 1996. 46 с.</w:t>
      </w:r>
    </w:p>
    <w:p>
      <w:pPr>
        <w:pStyle w:val="21"/>
        <w:numPr>
          <w:ilvl w:val="1"/>
          <w:numId w:val="3"/>
        </w:numPr>
        <w:spacing w:before="160" w:after="40"/>
        <w:ind w:left="357" w:hanging="357"/>
        <w:rPr/>
      </w:pPr>
      <w:r>
        <w:rPr/>
        <w:t>Исаков В. А., Туркин В. В., Киселев О. И. и др. Использование антиоксидантов в терапии гриппа и ОРЗ: Рекомендации для врачей. СПб., 1996. 51 с.</w:t>
      </w:r>
    </w:p>
    <w:p>
      <w:pPr>
        <w:pStyle w:val="21"/>
        <w:numPr>
          <w:ilvl w:val="1"/>
          <w:numId w:val="3"/>
        </w:numPr>
        <w:spacing w:before="160" w:after="40"/>
        <w:ind w:left="357" w:hanging="357"/>
        <w:rPr/>
      </w:pPr>
      <w:r>
        <w:rPr/>
        <w:t>Исаков В. А., Сологуб Т. В., Коваленко А. Л., Романцов М. Г. Реамберин в терапии критических состояний. СПб.: Изд-во СП Мини-макс, 2001. 156с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20" w:top="1383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1"/>
          <w:numId w:val="3"/>
        </w:numPr>
        <w:spacing w:before="160" w:after="40"/>
        <w:ind w:left="357" w:hanging="357"/>
        <w:rPr/>
      </w:pPr>
      <w:r>
        <w:rPr/>
        <w:t>Приказ № 101/46 от 19 апреля 1995г. «О защите населения от гриппа и других острых респираторных заболеваний» М., 1995. 90 с.</w:t>
      </w:r>
    </w:p>
    <w:p>
      <w:pPr>
        <w:pStyle w:val="DigestNo"/>
        <w:rPr>
          <w:sz w:val="7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95250</wp:posOffset>
            </wp:positionV>
            <wp:extent cx="2762250" cy="1466850"/>
            <wp:effectExtent l="0" t="0" r="0" b="0"/>
            <wp:wrapNone/>
            <wp:docPr id="1" name="дайджест-b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айджест-bi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70"/>
        </w:rPr>
        <w:t xml:space="preserve">ГЛУТОКСИМ </w:t>
      </w:r>
      <w:r>
        <w:rPr>
          <w:sz w:val="70"/>
          <w:vertAlign w:val="superscript"/>
        </w:rPr>
        <w:t>®</w:t>
      </w:r>
    </w:p>
    <w:p>
      <w:pPr>
        <w:pStyle w:val="Heading"/>
        <w:spacing w:before="1200" w:after="360"/>
        <w:ind w:hanging="0"/>
        <w:jc w:val="left"/>
        <w:rPr/>
      </w:pPr>
      <w:r>
        <w:rPr>
          <w:sz w:val="48"/>
        </w:rPr>
        <w:t>Новый метаболический</w:t>
      </w:r>
      <w:r>
        <w:rPr>
          <w:sz w:val="48"/>
        </w:rPr>
        <w:br w:type="textWrapping" w:clear="all"/>
      </w:r>
      <w:r>
        <w:rPr>
          <w:sz w:val="48"/>
        </w:rPr>
        <w:t>иммуномодулятор и детоксикатор</w:t>
      </w:r>
    </w:p>
    <w:p>
      <w:pPr>
        <w:pStyle w:val="Style16"/>
        <w:spacing w:before="120" w:after="40"/>
        <w:rPr>
          <w:kern w:val="2"/>
          <w:szCs w:val="20"/>
        </w:rPr>
      </w:pPr>
      <w:r>
        <w:rPr>
          <w:kern w:val="2"/>
        </w:rPr>
        <w:t>Глутоксим, или бис-(гамма-</w:t>
      </w:r>
      <w:r>
        <w:rPr>
          <w:kern w:val="2"/>
          <w:lang w:val="en-US"/>
        </w:rPr>
        <w:t>L</w:t>
      </w:r>
      <w:r>
        <w:rPr>
          <w:kern w:val="2"/>
        </w:rPr>
        <w:t>-глутамил)-</w:t>
      </w:r>
      <w:r>
        <w:rPr>
          <w:kern w:val="2"/>
          <w:lang w:val="en-US"/>
        </w:rPr>
        <w:t>L</w:t>
      </w:r>
      <w:r>
        <w:rPr>
          <w:kern w:val="2"/>
        </w:rPr>
        <w:t>-цистеинил-бис-глицин динатрие</w:t>
        <w:softHyphen/>
        <w:t>вая соль, представляет собой прозрачный бесцветный раствор в ампулах по1-2 мл 1 и 3% раствора.</w:t>
      </w:r>
    </w:p>
    <w:p>
      <w:pPr>
        <w:pStyle w:val="Style16"/>
        <w:spacing w:before="120" w:after="40"/>
        <w:rPr>
          <w:kern w:val="2"/>
          <w:szCs w:val="20"/>
          <w:lang w:val="uk-UA"/>
        </w:rPr>
      </w:pPr>
      <w:r>
        <w:rPr>
          <w:kern w:val="2"/>
        </w:rPr>
        <w:t>Глутоксим является мета</w:t>
        <w:softHyphen/>
        <w:t>болическим иммуномодулятором, в нормальных клетках иммуной и кроветворной системы активирует эндогенную продукцию ин</w:t>
        <w:softHyphen/>
        <w:t>терлейкинов и гемопоэтических факторов (</w:t>
      </w:r>
      <w:r>
        <w:rPr>
          <w:kern w:val="2"/>
          <w:lang w:val="en-US"/>
        </w:rPr>
        <w:t>IL</w:t>
      </w:r>
      <w:r>
        <w:rPr>
          <w:kern w:val="2"/>
        </w:rPr>
        <w:t>-</w:t>
      </w:r>
      <w:r>
        <w:rPr>
          <w:kern w:val="2"/>
          <w:lang w:val="en-US"/>
        </w:rPr>
        <w:t>lb</w:t>
      </w:r>
      <w:r>
        <w:rPr>
          <w:kern w:val="2"/>
        </w:rPr>
        <w:t xml:space="preserve">, </w:t>
      </w:r>
      <w:r>
        <w:rPr>
          <w:kern w:val="2"/>
          <w:lang w:val="en-US"/>
        </w:rPr>
        <w:t>IL</w:t>
      </w:r>
      <w:r>
        <w:rPr>
          <w:kern w:val="2"/>
        </w:rPr>
        <w:t xml:space="preserve">-4, </w:t>
      </w:r>
      <w:r>
        <w:rPr>
          <w:kern w:val="2"/>
          <w:lang w:val="en-US"/>
        </w:rPr>
        <w:t>IL</w:t>
      </w:r>
      <w:r>
        <w:rPr>
          <w:kern w:val="2"/>
        </w:rPr>
        <w:t xml:space="preserve">-6, </w:t>
      </w:r>
      <w:r>
        <w:rPr>
          <w:kern w:val="2"/>
          <w:lang w:val="en-US"/>
        </w:rPr>
        <w:t>IL</w:t>
      </w:r>
      <w:r>
        <w:rPr>
          <w:kern w:val="2"/>
        </w:rPr>
        <w:t xml:space="preserve">-8, </w:t>
      </w:r>
      <w:r>
        <w:rPr>
          <w:kern w:val="2"/>
          <w:lang w:val="en-US"/>
        </w:rPr>
        <w:t>IL</w:t>
      </w:r>
      <w:r>
        <w:rPr>
          <w:kern w:val="2"/>
        </w:rPr>
        <w:t xml:space="preserve">-10, </w:t>
      </w:r>
      <w:r>
        <w:rPr>
          <w:kern w:val="2"/>
          <w:lang w:val="en-US"/>
        </w:rPr>
        <w:t>IL</w:t>
      </w:r>
      <w:r>
        <w:rPr>
          <w:kern w:val="2"/>
        </w:rPr>
        <w:t xml:space="preserve">-12, </w:t>
      </w:r>
      <w:r>
        <w:rPr>
          <w:kern w:val="2"/>
          <w:lang w:val="en-US"/>
        </w:rPr>
        <w:t>TNF</w:t>
      </w:r>
      <w:r>
        <w:rPr>
          <w:kern w:val="2"/>
        </w:rPr>
        <w:t xml:space="preserve">, </w:t>
      </w:r>
      <w:r>
        <w:rPr>
          <w:kern w:val="2"/>
          <w:lang w:val="en-US"/>
        </w:rPr>
        <w:t>IFN</w:t>
      </w:r>
      <w:r>
        <w:rPr>
          <w:kern w:val="2"/>
        </w:rPr>
        <w:t xml:space="preserve">; </w:t>
      </w:r>
      <w:r>
        <w:rPr>
          <w:kern w:val="2"/>
          <w:lang w:val="en-US"/>
        </w:rPr>
        <w:t>GM</w:t>
      </w:r>
      <w:r>
        <w:rPr>
          <w:kern w:val="2"/>
        </w:rPr>
        <w:t>-</w:t>
      </w:r>
      <w:r>
        <w:rPr>
          <w:kern w:val="2"/>
          <w:lang w:val="en-US"/>
        </w:rPr>
        <w:t>CSF</w:t>
      </w:r>
      <w:r>
        <w:rPr>
          <w:kern w:val="2"/>
        </w:rPr>
        <w:t xml:space="preserve"> и эритропоэтина), а также воспроизводит эффекты </w:t>
      </w:r>
      <w:r>
        <w:rPr>
          <w:kern w:val="2"/>
          <w:lang w:val="en-US"/>
        </w:rPr>
        <w:t>IL</w:t>
      </w:r>
      <w:r>
        <w:rPr>
          <w:kern w:val="2"/>
        </w:rPr>
        <w:t>-2. Глутоксим оказывает позитивный эффект на нормальные клетки организма и активирует процесс элиминации дефектных клеток (опухолевых, пораженных вирусами и пр.). Активирует процессы фагоцитоза, пролиферации и дифференцировки преимущественно Т-лимфоцитов в условиях иммуносупрессии, активирует пролиферацию и дифференци</w:t>
        <w:softHyphen/>
        <w:t>ровку клеток гемопоэтической ткани и усиливает процессы эритро-, лимфо-, гранулоцито- и моноцитопоэза; активирует фагоцитоз, запускает апоптоз-индуцирующие механизмы в клетках при онкозаболеваниях.</w:t>
      </w:r>
    </w:p>
    <w:p>
      <w:pPr>
        <w:pStyle w:val="Style16"/>
        <w:spacing w:before="120" w:after="40"/>
        <w:rPr>
          <w:kern w:val="2"/>
          <w:szCs w:val="20"/>
          <w:lang w:val="uk-UA"/>
        </w:rPr>
      </w:pPr>
      <w:r>
        <w:rPr>
          <w:kern w:val="2"/>
        </w:rPr>
        <w:t>Глутоксим вводится внутривенно, внутримышечно и подкожно, при внутримышечном и подкожном введении биодоступность составляет 90%. Он подвергается быстрому захвату органами (максимально – печенью, почками и органами иммуногенеза и гемопоэза), метаболизирует в клетках организма до амино- и меркаптопуриновых кислот, метаболиты выводятся через почки.</w:t>
      </w:r>
    </w:p>
    <w:p>
      <w:pPr>
        <w:pStyle w:val="Style16"/>
        <w:spacing w:before="240" w:after="40"/>
        <w:rPr>
          <w:i/>
          <w:i/>
          <w:iCs/>
          <w:kern w:val="2"/>
        </w:rPr>
      </w:pPr>
      <w:r>
        <w:rPr>
          <w:i/>
          <w:iCs/>
          <w:kern w:val="2"/>
        </w:rPr>
        <w:t>Показания к применению:</w:t>
      </w:r>
    </w:p>
    <w:p>
      <w:pPr>
        <w:pStyle w:val="Style17"/>
        <w:numPr>
          <w:ilvl w:val="0"/>
          <w:numId w:val="4"/>
        </w:numPr>
        <w:tabs>
          <w:tab w:val="center" w:pos="900" w:leader="none"/>
          <w:tab w:val="left" w:pos="2235" w:leader="none"/>
        </w:tabs>
        <w:spacing w:before="120" w:after="40"/>
        <w:ind w:left="2235" w:right="485" w:hanging="975"/>
        <w:rPr>
          <w:kern w:val="2"/>
          <w:szCs w:val="20"/>
          <w:lang w:val="uk-UA"/>
        </w:rPr>
      </w:pPr>
      <w:r>
        <w:rPr>
          <w:kern w:val="2"/>
        </w:rPr>
        <w:t>онкозаболевания: в качестве препарата иммунологического сопровождения комбинированной противоопухолевой терапии (химиотерапия, лучевая терапия), повышающего чувствительность опухолевых клеток к терапии, в том числе при развитии их резистентности; для снятия токсических проявлений химиотерапии; при инкурабельных случаях - для повышения качества жизни и снижения динамики прогресса опухоли;</w:t>
      </w:r>
    </w:p>
    <w:p>
      <w:pPr>
        <w:pStyle w:val="Style17"/>
        <w:numPr>
          <w:ilvl w:val="0"/>
          <w:numId w:val="4"/>
        </w:numPr>
        <w:tabs>
          <w:tab w:val="center" w:pos="900" w:leader="none"/>
          <w:tab w:val="left" w:pos="2235" w:leader="none"/>
        </w:tabs>
        <w:spacing w:before="120" w:after="40"/>
        <w:ind w:left="2235" w:right="485" w:hanging="975"/>
        <w:rPr>
          <w:kern w:val="2"/>
          <w:szCs w:val="20"/>
          <w:lang w:val="uk-UA"/>
        </w:rPr>
      </w:pPr>
      <w:r>
        <w:rPr>
          <w:kern w:val="2"/>
        </w:rPr>
        <w:t>инфекционные заболевания различной эиологии и локализации: бактериальные и кокковые инфекции; хламидиоз; вирусные заболевания;</w:t>
      </w:r>
    </w:p>
    <w:p>
      <w:pPr>
        <w:pStyle w:val="Style17"/>
        <w:numPr>
          <w:ilvl w:val="0"/>
          <w:numId w:val="4"/>
        </w:numPr>
        <w:tabs>
          <w:tab w:val="center" w:pos="900" w:leader="none"/>
          <w:tab w:val="left" w:pos="2235" w:leader="none"/>
        </w:tabs>
        <w:spacing w:before="120" w:after="40"/>
        <w:ind w:left="2235" w:right="485" w:hanging="975"/>
        <w:rPr>
          <w:kern w:val="2"/>
          <w:szCs w:val="20"/>
          <w:lang w:val="uk-UA"/>
        </w:rPr>
      </w:pPr>
      <w:r>
        <w:rPr>
          <w:kern w:val="2"/>
        </w:rPr>
        <w:t>заболевания ЛОР-органов: ринит, фарингит, тонзиллит, синусит, отит, мастоидит, заглоточный и перитонзиллярный абсцессы, вестибутит и др;</w:t>
      </w:r>
    </w:p>
    <w:p>
      <w:pPr>
        <w:pStyle w:val="Style17"/>
        <w:numPr>
          <w:ilvl w:val="0"/>
          <w:numId w:val="4"/>
        </w:numPr>
        <w:tabs>
          <w:tab w:val="center" w:pos="900" w:leader="none"/>
          <w:tab w:val="left" w:pos="2235" w:leader="none"/>
        </w:tabs>
        <w:spacing w:before="120" w:after="40"/>
        <w:ind w:left="2235" w:right="485" w:hanging="975"/>
        <w:rPr>
          <w:kern w:val="2"/>
          <w:szCs w:val="20"/>
          <w:lang w:val="uk-UA"/>
        </w:rPr>
      </w:pPr>
      <w:r>
        <w:rPr>
          <w:kern w:val="2"/>
        </w:rPr>
        <w:t>острые и хронические заболевания верхних и нижних дыхательных путей;</w:t>
      </w:r>
    </w:p>
    <w:p>
      <w:pPr>
        <w:pStyle w:val="Style17"/>
        <w:numPr>
          <w:ilvl w:val="0"/>
          <w:numId w:val="4"/>
        </w:numPr>
        <w:tabs>
          <w:tab w:val="center" w:pos="900" w:leader="none"/>
          <w:tab w:val="left" w:pos="2235" w:leader="none"/>
        </w:tabs>
        <w:spacing w:before="120" w:after="40"/>
        <w:ind w:left="2235" w:right="485" w:hanging="975"/>
        <w:rPr>
          <w:kern w:val="2"/>
          <w:szCs w:val="20"/>
          <w:lang w:val="uk-UA"/>
        </w:rPr>
      </w:pPr>
      <w:r>
        <w:rPr>
          <w:kern w:val="2"/>
        </w:rPr>
        <w:t>заболевания желудочно-кишечного трактавоспалительные процесы ротовой полости, эзофагит, гастрит, дуоденит, язвенная болезнь желудка и 12-перстной кишки, воспалительные процессы кишечника, болезни печени и поджелудочной железы, перитонит;</w:t>
      </w:r>
    </w:p>
    <w:p>
      <w:pPr>
        <w:pStyle w:val="Style17"/>
        <w:numPr>
          <w:ilvl w:val="0"/>
          <w:numId w:val="4"/>
        </w:numPr>
        <w:tabs>
          <w:tab w:val="center" w:pos="900" w:leader="none"/>
          <w:tab w:val="left" w:pos="2235" w:leader="none"/>
        </w:tabs>
        <w:spacing w:before="120" w:after="40"/>
        <w:ind w:left="2235" w:right="485" w:hanging="975"/>
        <w:rPr>
          <w:kern w:val="2"/>
          <w:szCs w:val="20"/>
          <w:lang w:val="uk-UA"/>
        </w:rPr>
      </w:pPr>
      <w:r>
        <w:rPr>
          <w:kern w:val="2"/>
        </w:rPr>
        <w:t xml:space="preserve">заболевания мочевыводящей системы и женских тазовых органов; </w:t>
      </w:r>
    </w:p>
    <w:p>
      <w:pPr>
        <w:pStyle w:val="Style17"/>
        <w:numPr>
          <w:ilvl w:val="0"/>
          <w:numId w:val="4"/>
        </w:numPr>
        <w:tabs>
          <w:tab w:val="center" w:pos="900" w:leader="none"/>
          <w:tab w:val="left" w:pos="2235" w:leader="none"/>
        </w:tabs>
        <w:spacing w:before="120" w:after="40"/>
        <w:ind w:left="2235" w:right="485" w:hanging="975"/>
        <w:rPr>
          <w:kern w:val="2"/>
          <w:szCs w:val="20"/>
          <w:lang w:val="uk-UA"/>
        </w:rPr>
      </w:pPr>
      <w:r>
        <w:rPr>
          <w:kern w:val="2"/>
        </w:rPr>
        <w:t xml:space="preserve">туберкулез: активный туберкулез легких, плевры, внелегочной локализации, полиорганный туберкулез; противорецидивные курсы противотуберкулезной химиотерапии при затихающем и неактивном туберкулезе; </w:t>
      </w:r>
    </w:p>
    <w:p>
      <w:pPr>
        <w:pStyle w:val="Style17"/>
        <w:numPr>
          <w:ilvl w:val="0"/>
          <w:numId w:val="4"/>
        </w:numPr>
        <w:tabs>
          <w:tab w:val="center" w:pos="900" w:leader="none"/>
          <w:tab w:val="left" w:pos="2235" w:leader="none"/>
        </w:tabs>
        <w:spacing w:before="120" w:after="40"/>
        <w:ind w:left="2235" w:right="485" w:hanging="975"/>
        <w:rPr>
          <w:kern w:val="2"/>
          <w:szCs w:val="20"/>
          <w:lang w:val="uk-UA"/>
        </w:rPr>
      </w:pPr>
      <w:r>
        <w:rPr>
          <w:kern w:val="2"/>
        </w:rPr>
        <w:t>хирургические заболевания: с целью профилактики и лечения хирургической инфекции;</w:t>
      </w:r>
    </w:p>
    <w:p>
      <w:pPr>
        <w:pStyle w:val="Style17"/>
        <w:numPr>
          <w:ilvl w:val="0"/>
          <w:numId w:val="4"/>
        </w:numPr>
        <w:tabs>
          <w:tab w:val="center" w:pos="900" w:leader="none"/>
          <w:tab w:val="left" w:pos="2235" w:leader="none"/>
        </w:tabs>
        <w:spacing w:before="120" w:after="40"/>
        <w:ind w:left="2235" w:right="485" w:hanging="975"/>
        <w:rPr>
          <w:kern w:val="2"/>
          <w:szCs w:val="20"/>
          <w:lang w:val="uk-UA"/>
        </w:rPr>
      </w:pPr>
      <w:r>
        <w:rPr>
          <w:kern w:val="2"/>
        </w:rPr>
        <w:t>заболевания кожи: псориаз, атопические дерматиты и др.;</w:t>
      </w:r>
    </w:p>
    <w:p>
      <w:pPr>
        <w:pStyle w:val="Style17"/>
        <w:numPr>
          <w:ilvl w:val="0"/>
          <w:numId w:val="4"/>
        </w:numPr>
        <w:tabs>
          <w:tab w:val="center" w:pos="900" w:leader="none"/>
          <w:tab w:val="left" w:pos="2235" w:leader="none"/>
        </w:tabs>
        <w:spacing w:before="120" w:after="40"/>
        <w:ind w:left="2235" w:right="485" w:hanging="975"/>
        <w:rPr>
          <w:kern w:val="2"/>
          <w:szCs w:val="20"/>
        </w:rPr>
      </w:pPr>
      <w:r>
        <w:rPr>
          <w:kern w:val="2"/>
        </w:rPr>
        <w:t>для повышения устойчивости организма к разнообразным патологическим воздействиям – инфекционным агентам, химическим, физическим и др.</w:t>
      </w:r>
    </w:p>
    <w:p>
      <w:pPr>
        <w:pStyle w:val="Style16"/>
        <w:spacing w:before="240" w:after="40"/>
        <w:rPr/>
      </w:pPr>
      <w:r>
        <w:rPr>
          <w:i/>
          <w:iCs/>
          <w:kern w:val="2"/>
        </w:rPr>
        <w:t>Способ применения и дозы</w:t>
      </w:r>
      <w:r>
        <w:rPr>
          <w:kern w:val="2"/>
        </w:rPr>
        <w:t xml:space="preserve"> зависят от особенностей течения заболевания. Суточная доза вводимого препарата может составлять от 5 мг/сут (педиатрия, профилактическое введение) до 120-150 мг/сут (внутрипузырное, внутрипеченочное введение). По большинству показаний глутоксим вводят ежедневно по 1-2 мл 1% раствора в составе комбинированной терапии на протяжении всего курса лечения. Рекомендуемые дозы могут быть увеличены до 30 мг/сут в зависимости от тяжести и хронизации процесса.</w:t>
      </w:r>
    </w:p>
    <w:p>
      <w:pPr>
        <w:pStyle w:val="Style16"/>
        <w:spacing w:before="240" w:after="40"/>
        <w:rPr>
          <w:kern w:val="2"/>
        </w:rPr>
      </w:pPr>
      <w:r>
        <w:rPr>
          <w:kern w:val="2"/>
        </w:rPr>
        <w:t>Затяжные и хронические заболевания требуют длительного – до 2,5-6 мес – применения препарата. В тяжелых случаях, при развитии метаболических нарушений или синдрома интоксикации применение глутоксима целесообразно в дозе 30-60 мг (1-2 мл 3% раствора).</w:t>
      </w:r>
    </w:p>
    <w:p>
      <w:pPr>
        <w:pStyle w:val="Style16"/>
        <w:spacing w:before="120" w:after="40"/>
        <w:rPr>
          <w:kern w:val="2"/>
        </w:rPr>
      </w:pPr>
      <w:r>
        <w:rPr>
          <w:kern w:val="2"/>
        </w:rPr>
        <w:t>При регионарном или локальном применении глутоксима достигается наиболее выраженное потенцирование противоопухолевого эффекта химиотерапии. Разовая доза глутоксима, вводимого в плевральную полость, мочевой пузырь, может достигать 120 мг, в печеночную артерию – до 150 мг.</w:t>
      </w:r>
    </w:p>
    <w:p>
      <w:pPr>
        <w:pStyle w:val="Style16"/>
        <w:spacing w:before="120" w:after="40"/>
        <w:rPr/>
      </w:pPr>
      <w:r>
        <w:rPr>
          <w:kern w:val="2"/>
        </w:rPr>
        <w:t>При затяжных и тяжелых формах острого вирусного гепатита В, В+</w:t>
      </w:r>
      <w:r>
        <w:rPr>
          <w:kern w:val="2"/>
          <w:lang w:val="en-US"/>
        </w:rPr>
        <w:t>D</w:t>
      </w:r>
      <w:r>
        <w:rPr>
          <w:kern w:val="2"/>
        </w:rPr>
        <w:t xml:space="preserve"> препарат применяют в дозах 20-30 мг/сут в/в на фоне стандартной терапии, продолжительность курса –30 дней.</w:t>
      </w:r>
    </w:p>
    <w:p>
      <w:pPr>
        <w:pStyle w:val="Style16"/>
        <w:spacing w:before="120" w:after="40"/>
        <w:rPr>
          <w:kern w:val="2"/>
          <w:szCs w:val="20"/>
        </w:rPr>
      </w:pPr>
      <w:r>
        <w:rPr>
          <w:kern w:val="2"/>
        </w:rPr>
        <w:t>При хронических вирусных гепатитах В, С, микст-гепатитах глутоксим применяют в дозе 10 мг/сут, курс 30 дней. Затем продолжают курс лечения от 2 до 6 мес в дозе 30 мг/сут в/м через день. При высокой вирусной нагрузке применяют в сочетании с противовирусными препаратами прямого действия.</w:t>
      </w:r>
    </w:p>
    <w:p>
      <w:pPr>
        <w:pStyle w:val="Style16"/>
        <w:spacing w:before="120" w:after="40"/>
        <w:rPr>
          <w:kern w:val="2"/>
          <w:szCs w:val="20"/>
        </w:rPr>
      </w:pPr>
      <w:r>
        <w:rPr>
          <w:kern w:val="2"/>
        </w:rPr>
        <w:t>Глутоксим не токсичен, не вызывает существенных побочных реакций. У отдельных больных может наблюдаться незначительное повышение температуры (до 37-38</w:t>
      </w:r>
      <w:r>
        <w:rPr>
          <w:kern w:val="2"/>
          <w:vertAlign w:val="superscript"/>
        </w:rPr>
        <w:t>о</w:t>
      </w:r>
      <w:r>
        <w:rPr>
          <w:kern w:val="2"/>
        </w:rPr>
        <w:t>С), болезненность в месте введения препарата. При плохой субъективной переносимости подобной болезненности глутоксим вводят вместе с 1-2 мл 0,5% раствора новокаина.</w:t>
      </w:r>
    </w:p>
    <w:p>
      <w:pPr>
        <w:pStyle w:val="Style16"/>
        <w:spacing w:before="120" w:after="40"/>
        <w:rPr>
          <w:kern w:val="2"/>
          <w:szCs w:val="20"/>
        </w:rPr>
      </w:pPr>
      <w:r>
        <w:rPr>
          <w:kern w:val="2"/>
        </w:rPr>
        <w:t>Применение препарата противопоказано в случаях возникновения индивидуальной переносимости. В связи с отсутствием данных о безопасности применения не рекомендуется использование препарата во время беременности</w:t>
      </w:r>
    </w:p>
    <w:p>
      <w:pPr>
        <w:pStyle w:val="Style16"/>
        <w:spacing w:before="120" w:after="40"/>
        <w:rPr>
          <w:kern w:val="2"/>
          <w:szCs w:val="20"/>
        </w:rPr>
      </w:pPr>
      <w:r>
        <w:rPr>
          <w:kern w:val="2"/>
        </w:rPr>
        <w:t>Нежелательные взаимодействия с другими лекарственными препаратами не зафиксированы.</w:t>
      </w:r>
    </w:p>
    <w:p>
      <w:pPr>
        <w:pStyle w:val="Style16"/>
        <w:spacing w:before="120" w:after="40"/>
        <w:rPr>
          <w:kern w:val="2"/>
          <w:szCs w:val="20"/>
        </w:rPr>
      </w:pPr>
      <w:r>
        <w:rPr>
          <w:kern w:val="2"/>
        </w:rPr>
        <w:t>Препарат хранят в защищенном от света месте, при температуре 4-6</w:t>
      </w:r>
      <w:r>
        <w:rPr>
          <w:kern w:val="2"/>
          <w:vertAlign w:val="superscript"/>
        </w:rPr>
        <w:t>о</w:t>
      </w:r>
      <w:r>
        <w:rPr>
          <w:kern w:val="2"/>
        </w:rPr>
        <w:t>С</w:t>
      </w:r>
    </w:p>
    <w:p>
      <w:pPr>
        <w:pStyle w:val="Style16"/>
        <w:spacing w:before="120" w:after="40"/>
        <w:rPr>
          <w:kern w:val="2"/>
          <w:szCs w:val="20"/>
        </w:rPr>
      </w:pPr>
      <w:r>
        <w:rPr>
          <w:kern w:val="2"/>
        </w:rPr>
        <w:t>Условия отпуска из аптеки: по рецепту врача</w:t>
      </w:r>
    </w:p>
    <w:p>
      <w:pPr>
        <w:pStyle w:val="Style16"/>
        <w:spacing w:before="120" w:after="40"/>
        <w:rPr>
          <w:kern w:val="2"/>
        </w:rPr>
      </w:pPr>
      <w:r>
        <w:rPr>
          <w:kern w:val="2"/>
        </w:rPr>
        <w:t>Производитель: ЗАО «ФАРМА ВАМ», Россия</w:t>
      </w:r>
    </w:p>
    <w:p>
      <w:pPr>
        <w:pStyle w:val="1"/>
        <w:spacing w:before="0" w:after="0"/>
        <w:ind w:right="3725" w:hanging="0"/>
        <w:jc w:val="left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1"/>
        <w:spacing w:before="0" w:after="0"/>
        <w:ind w:right="3725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1"/>
        <w:tabs>
          <w:tab w:val="clear" w:pos="708"/>
          <w:tab w:val="left" w:pos="-3780" w:leader="none"/>
        </w:tabs>
        <w:spacing w:before="0" w:after="0"/>
        <w:ind w:left="540" w:right="3725" w:hanging="0"/>
        <w:jc w:val="left"/>
        <w:rPr>
          <w:b/>
          <w:b/>
          <w:bCs/>
        </w:rPr>
      </w:pPr>
      <w:r>
        <w:rPr>
          <w:b/>
          <w:bCs/>
        </w:rPr>
        <w:t>Для получения более подробной информации</w:t>
      </w:r>
    </w:p>
    <w:p>
      <w:pPr>
        <w:pStyle w:val="1"/>
        <w:tabs>
          <w:tab w:val="clear" w:pos="708"/>
          <w:tab w:val="left" w:pos="-3780" w:leader="none"/>
        </w:tabs>
        <w:spacing w:before="0" w:after="0"/>
        <w:ind w:left="540" w:right="3185" w:hanging="0"/>
        <w:jc w:val="left"/>
        <w:rPr>
          <w:b/>
          <w:b/>
          <w:bCs/>
        </w:rPr>
      </w:pPr>
      <w:r>
        <w:rPr>
          <w:b/>
          <w:bCs/>
        </w:rPr>
        <w:t>о препарате Глутоксим обращайтесь по адресу:</w:t>
      </w:r>
    </w:p>
    <w:p>
      <w:pPr>
        <w:pStyle w:val="1"/>
        <w:spacing w:before="0" w:after="0"/>
        <w:ind w:left="342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"/>
        <w:spacing w:before="0" w:after="0"/>
        <w:ind w:left="3780" w:hanging="0"/>
        <w:jc w:val="left"/>
        <w:rPr>
          <w:b/>
          <w:b/>
          <w:bCs/>
        </w:rPr>
      </w:pPr>
      <w:r>
        <w:rPr>
          <w:b/>
          <w:bCs/>
        </w:rPr>
        <w:t>49044, г.  Днепропетровск, пл. Октябрьская, 4; ООО «Аптеки медицинской академии», тел/факс  (056)  370-24-91,</w:t>
      </w:r>
    </w:p>
    <w:p>
      <w:pPr>
        <w:pStyle w:val="1"/>
        <w:spacing w:lineRule="auto" w:line="216" w:before="0" w:after="0"/>
        <w:ind w:left="3780" w:hanging="0"/>
        <w:jc w:val="left"/>
        <w:rPr>
          <w:b/>
          <w:b/>
          <w:bCs/>
          <w:kern w:val="2"/>
          <w:sz w:val="26"/>
          <w:u w:val="single"/>
        </w:rPr>
      </w:pPr>
      <w:r>
        <w:rPr>
          <w:b/>
          <w:bCs/>
          <w:u w:val="single"/>
        </w:rPr>
        <w:t>www.ama.dp.ua</w:t>
      </w:r>
      <w:r>
        <w:br w:type="page"/>
      </w:r>
    </w:p>
    <w:p>
      <w:pPr>
        <w:pStyle w:val="Heading"/>
        <w:spacing w:before="0" w:after="120"/>
        <w:ind w:hanging="0"/>
        <w:rPr/>
      </w:pPr>
      <w:r>
        <w:rPr/>
        <w:t>Схемы применения глутоксима</w:t>
      </w:r>
      <w:r>
        <w:rPr/>
        <w:br w:type="textWrapping" w:clear="all"/>
      </w:r>
      <w:r>
        <w:rPr/>
        <w:t>при различных заболеваниях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00"/>
        <w:gridCol w:w="3600"/>
      </w:tblGrid>
      <w:tr>
        <w:trPr>
          <w:tblHeader w:val="true"/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Arial Unicode MS"/>
                <w:b/>
                <w:b/>
                <w:bCs w:val="false"/>
                <w:sz w:val="26"/>
                <w:lang w:val="en-US"/>
              </w:rPr>
            </w:pPr>
            <w:r>
              <w:rPr>
                <w:b/>
                <w:bCs w:val="false"/>
                <w:sz w:val="26"/>
              </w:rPr>
              <w:t>Показания к применению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</w:rPr>
              <w:t>Базовая схе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b/>
                <w:b/>
                <w:bCs w:val="false"/>
                <w:sz w:val="26"/>
                <w:szCs w:val="20"/>
              </w:rPr>
            </w:pPr>
            <w:r>
              <w:rPr>
                <w:b/>
                <w:bCs w:val="false"/>
                <w:sz w:val="26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Новообразо</w:t>
              <w:softHyphen/>
              <w:t>вания</w:t>
            </w:r>
            <w:r>
              <w:rPr>
                <w:i/>
                <w:iCs/>
                <w:sz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Начало - за 4 дня до начала курса противоопухолевой терапии, доза 60 мг/сут. В дни введения химиопрепа</w:t>
              <w:softHyphen/>
              <w:t>ратов или проведения лучевой тера</w:t>
              <w:softHyphen/>
              <w:t>пии доза - 90 мг/сут. В течение 4 дней после окончания цикла химио- или лучевой терапии введение глутоксима продолжается в дозе 60 мг/сут. Ме</w:t>
              <w:softHyphen/>
              <w:t>жду курсами химио- или лучевой те</w:t>
              <w:softHyphen/>
              <w:t>рапии – поддерж. терапия в дозе 30 мг /2-3 раза в недел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Разовая доза при введении в плевральную полость, моче</w:t>
              <w:softHyphen/>
              <w:t>вой пузырь - 120 мг, в пече</w:t>
              <w:softHyphen/>
              <w:t>ночную артерию – до 150 мг.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Инфекционные заболев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Ежедневно по 1-2 мл 1% раствора в составе комбинированной терапии на протяжении всего курса лечения. В перерывах между повторными кур</w:t>
              <w:softHyphen/>
              <w:t>сами антибактериальной терапии ре</w:t>
              <w:softHyphen/>
              <w:t xml:space="preserve">комендуется введение глутоксима в дозе 10 мг (1 мл 1% раствора) каждые 2-3 дн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В тяжелых случаях дозы уве</w:t>
              <w:softHyphen/>
              <w:t>лич. до 30 мг/сут. Затяжные и хронические заболевнаия требуют длительного – до 2,5-6 мес – применения препа</w:t>
              <w:softHyphen/>
              <w:t>рата. При развитии метаболи</w:t>
              <w:softHyphen/>
              <w:t>ческих нарушений или инток</w:t>
              <w:softHyphen/>
              <w:t>сикации применяют в дозе 30-60 мг (1-2 мл 3% раствора).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Затяжные и тяжелые ф-мы острого вир. Гепатита В, В+Д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Доза 20-30 мг/сут в/в на фоне стан</w:t>
              <w:softHyphen/>
              <w:t xml:space="preserve">дартной терапии, продолжительность курса – 30 дней.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/>
              <w:t> 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При высокой вирусной на</w:t>
              <w:softHyphen/>
              <w:t>грузке применяют в сочетании с противовирусными препаратами прямого действия.</w:t>
            </w:r>
          </w:p>
        </w:tc>
      </w:tr>
      <w:tr>
        <w:trPr>
          <w:trHeight w:val="10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Хрон.вирусные гепатиты В, С, микст-гепатит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Доза 10 мг/сут, цикл 30 дней. Курс лечения от 2 до 6 мес в дозе 30 мг/сут в/м через день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Туберкулез</w:t>
            </w:r>
            <w:r>
              <w:rPr>
                <w:b/>
                <w:bCs/>
                <w:i/>
                <w:iCs/>
                <w:sz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Доза в зависимости от характера туб.процесса 30-120 мг (30-60 мг 1-2 раза в день) 1-2 мес, в/в или в/м еже</w:t>
              <w:softHyphen/>
              <w:t>дневно. После перехода специфиче</w:t>
              <w:softHyphen/>
              <w:t>ского воспаления в продуктивную фазу - в/м 1-2 раза в день, 3 раза в не</w:t>
              <w:softHyphen/>
              <w:t xml:space="preserve">делю в дозе 30-60 мг в сут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При амбулаторном лечении – 2 р/нед по 30 мг/сут в сочета</w:t>
              <w:softHyphen/>
              <w:t>нии с п/туберкулезными препаратами. Может вводиться в одном шприце с водорастворимыми препаратами.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Заболевания ЛОР-орган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Ежедневно по 1-2 мл 1% раствора в течение 10-14 дней в составе комбинированной терапии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При хроническом процессе между повторными курсами антибакт. терапии - 10 мг (1 мл 1% раствора) каждые 2-3 дня.</w:t>
            </w:r>
          </w:p>
        </w:tc>
      </w:tr>
      <w:tr>
        <w:trPr>
          <w:trHeight w:val="27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Заболевания органов дыхания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Ежедневно по 1-2 мл 1% раствора в составе комбинированной терапии на протяжении всего курса лечения. В перерывах между повторными кур</w:t>
              <w:softHyphen/>
              <w:t>сами антибакт.терапии вводят в дозе 10 мг (1 мл 1% раствора) каждые 2-3 дня. Дозы могут быть увеличены до 30 мг/сут в зависимости от тяжести и хронизации процес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При хроническом процессе между повторными курсами антибакт. терапии - 10 мг (1 мл 1% раствора) каждые 2-3 дня. В тяжелых случаях, при интоксикации применяют в дозе 30-60 мг (1-2 мл 3% рас</w:t>
              <w:softHyphen/>
              <w:t>твора).</w:t>
            </w:r>
          </w:p>
        </w:tc>
      </w:tr>
      <w:tr>
        <w:trPr>
          <w:trHeight w:val="26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sz w:val="26"/>
              </w:rPr>
              <w:t>Заболевания</w:t>
            </w:r>
            <w:r>
              <w:rPr>
                <w:b/>
                <w:bCs/>
                <w:sz w:val="26"/>
              </w:rPr>
              <w:t xml:space="preserve"> </w:t>
            </w:r>
            <w:r>
              <w:rPr>
                <w:sz w:val="26"/>
              </w:rPr>
              <w:t>желудочно-кишечного тракта</w:t>
            </w:r>
            <w:r>
              <w:rPr>
                <w:b/>
                <w:bCs/>
                <w:i/>
                <w:iCs/>
                <w:sz w:val="26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Ежедневно по 1-2 мл 1% раствора в составе комбинированной терапии на протяжении всего курса лечения. В перерывах между повторными кур</w:t>
              <w:softHyphen/>
              <w:t>сами антибакт.терапии вводят в дозе 10 мг (1 мл 1% раствора) каждые 2-3 дня. Дозы могут быть увеличены до 30 мг/сут в зависимости от тяжести и хронизации процес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Затяжные, хронические забо</w:t>
              <w:softHyphen/>
              <w:t>левания требуют длительного – до 2,5 мес – применения препарата.</w:t>
            </w:r>
          </w:p>
        </w:tc>
      </w:tr>
      <w:tr>
        <w:trPr>
          <w:trHeight w:val="249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6"/>
                <w:szCs w:val="20"/>
              </w:rPr>
            </w:pPr>
            <w:r>
              <w:rPr>
                <w:sz w:val="26"/>
              </w:rPr>
              <w:t xml:space="preserve">Заболевания мочевыводящей системы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0"/>
              </w:rPr>
            </w:pPr>
            <w:r>
              <w:rPr>
                <w:sz w:val="26"/>
              </w:rPr>
              <w:t>Ежедневно по 1-2 мл 1% раствора в течение 10-14 дней в составе комби</w:t>
              <w:softHyphen/>
              <w:t>нированной терапии в течение всего периода лечения. В перерывах между курсами антибакт.терапии введение 10 мг (1 мл 1% раствора) каждые 2-3 дня. Рекомендуемые дозы могут быть увеличены до 30 мг/су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О.эндо-миометрит , сальпинго-офори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Одновременно в началом антибакте</w:t>
              <w:softHyphen/>
              <w:t>риальной терапии ежедневно 30 мг/сут в течение всего периода лече</w:t>
              <w:softHyphen/>
              <w:t>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0"/>
              </w:rPr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Хр. рецидиви-рующий сальпинго-офорит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Курс начинают за 4 дня до антибакте</w:t>
              <w:softHyphen/>
              <w:t>риальной терапии в дозе 10 мг/сут, в течение курса антибактериальной те</w:t>
              <w:softHyphen/>
              <w:t>рапии препарат вводят в дозе 20 мг/сут.ежедневн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0"/>
              </w:rPr>
            </w:pPr>
            <w:r>
              <w:rPr>
                <w:sz w:val="26"/>
              </w:rPr>
              <w:t>Между курсами этиотропной терапии вводят 1 раз/нед в дозе 10 мг/сут.</w:t>
            </w:r>
          </w:p>
        </w:tc>
      </w:tr>
      <w:tr>
        <w:trPr>
          <w:trHeight w:val="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 xml:space="preserve">Заболевания кожи и подкожной клетчатки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Ежедневно по 1-2 мл 1% раствора в составе комбинированной терапии на протяжении всего курса лечения. В перерывах между повторными кур</w:t>
              <w:softHyphen/>
              <w:t>сами антибакт. терапии вводят 10 мг (1 мл 1% раствора) каждые 2-3 дня. Дозы могут быть увеличены до 30 мг/сут в зависимости от тяжести и хронизации процесс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</w:rPr>
              <w:t>Хронические заболевания тре</w:t>
              <w:softHyphen/>
              <w:t>буют длительного (2,5– 5 мес) применения препарата. В тяже</w:t>
              <w:softHyphen/>
              <w:t>лых случаях, при развитии ме</w:t>
              <w:softHyphen/>
              <w:t>таболических нарушений или синдрома интоксикации глуток</w:t>
              <w:softHyphen/>
              <w:t>сима применяют в дозе 30-60 мг (1-2 мл 3% раствора).</w:t>
            </w:r>
          </w:p>
        </w:tc>
      </w:tr>
    </w:tbl>
    <w:p>
      <w:pPr>
        <w:pStyle w:val="21"/>
        <w:numPr>
          <w:ilvl w:val="0"/>
          <w:numId w:val="0"/>
        </w:numPr>
        <w:spacing w:before="160" w:after="40"/>
        <w:ind w:left="0" w:hanging="0"/>
        <w:rPr>
          <w:sz w:val="2"/>
        </w:rPr>
      </w:pPr>
      <w:r>
        <w:rPr>
          <w:sz w:val="2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851" w:right="851" w:gutter="0" w:header="720" w:top="138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tima Cyr">
    <w:charset w:val="00"/>
    <w:family w:val="swiss"/>
    <w:pitch w:val="variable"/>
  </w:font>
  <w:font w:name="Arial Black">
    <w:charset w:val="cc"/>
    <w:family w:val="swiss"/>
    <w:pitch w:val="variable"/>
  </w:font>
  <w:font w:name="Franklin Gothic Medium Cond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b/>
        <w:bCs/>
        <w:i/>
        <w:iCs/>
        <w:sz w:val="28"/>
      </w:rPr>
      <w:fldChar w:fldCharType="begin"/>
    </w:r>
    <w:r>
      <w:rPr>
        <w:rStyle w:val="PageNumber"/>
        <w:sz w:val="28"/>
        <w:i/>
        <w:b/>
        <w:iCs/>
        <w:bCs/>
      </w:rPr>
      <w:instrText xml:space="preserve"> PAGE </w:instrText>
    </w:r>
    <w:r>
      <w:rPr>
        <w:rStyle w:val="PageNumber"/>
        <w:sz w:val="28"/>
        <w:i/>
        <w:b/>
        <w:iCs/>
        <w:bCs/>
      </w:rPr>
      <w:fldChar w:fldCharType="separate"/>
    </w:r>
    <w:r>
      <w:rPr>
        <w:rStyle w:val="PageNumber"/>
        <w:sz w:val="28"/>
        <w:i/>
        <w:b/>
        <w:iCs/>
        <w:bCs/>
      </w:rPr>
      <w:t>6</w:t>
    </w:r>
    <w:r>
      <w:rPr>
        <w:rStyle w:val="PageNumber"/>
        <w:sz w:val="28"/>
        <w:i/>
        <w:b/>
        <w:iCs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b/>
        <w:bCs/>
        <w:i/>
        <w:iCs/>
        <w:sz w:val="28"/>
      </w:rPr>
      <w:fldChar w:fldCharType="begin"/>
    </w:r>
    <w:r>
      <w:rPr>
        <w:rStyle w:val="PageNumber"/>
        <w:sz w:val="28"/>
        <w:i/>
        <w:b/>
        <w:iCs/>
        <w:bCs/>
      </w:rPr>
      <w:instrText xml:space="preserve"> PAGE </w:instrText>
    </w:r>
    <w:r>
      <w:rPr>
        <w:rStyle w:val="PageNumber"/>
        <w:sz w:val="28"/>
        <w:i/>
        <w:b/>
        <w:iCs/>
        <w:bCs/>
      </w:rPr>
      <w:fldChar w:fldCharType="separate"/>
    </w:r>
    <w:r>
      <w:rPr>
        <w:rStyle w:val="PageNumber"/>
        <w:sz w:val="28"/>
        <w:i/>
        <w:b/>
        <w:iCs/>
        <w:bCs/>
      </w:rPr>
      <w:t>7</w:t>
    </w:r>
    <w:r>
      <w:rPr>
        <w:rStyle w:val="PageNumber"/>
        <w:sz w:val="28"/>
        <w:i/>
        <w:b/>
        <w:iCs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b/>
        <w:bCs/>
        <w:i/>
        <w:iCs/>
        <w:sz w:val="28"/>
      </w:rPr>
      <w:fldChar w:fldCharType="begin"/>
    </w:r>
    <w:r>
      <w:rPr>
        <w:rStyle w:val="PageNumber"/>
        <w:sz w:val="28"/>
        <w:i/>
        <w:b/>
        <w:iCs/>
        <w:bCs/>
      </w:rPr>
      <w:instrText xml:space="preserve"> PAGE </w:instrText>
    </w:r>
    <w:r>
      <w:rPr>
        <w:rStyle w:val="PageNumber"/>
        <w:sz w:val="28"/>
        <w:i/>
        <w:b/>
        <w:iCs/>
        <w:bCs/>
      </w:rPr>
      <w:fldChar w:fldCharType="separate"/>
    </w:r>
    <w:r>
      <w:rPr>
        <w:rStyle w:val="PageNumber"/>
        <w:sz w:val="28"/>
        <w:i/>
        <w:b/>
        <w:iCs/>
        <w:bCs/>
      </w:rPr>
      <w:t>1</w:t>
    </w:r>
    <w:r>
      <w:rPr>
        <w:rStyle w:val="PageNumber"/>
        <w:sz w:val="28"/>
        <w:i/>
        <w:b/>
        <w:iCs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b/>
        <w:bCs/>
        <w:i/>
        <w:iCs/>
        <w:sz w:val="28"/>
      </w:rPr>
      <w:fldChar w:fldCharType="begin"/>
    </w:r>
    <w:r>
      <w:rPr>
        <w:rStyle w:val="PageNumber"/>
        <w:sz w:val="28"/>
        <w:i/>
        <w:b/>
        <w:iCs/>
        <w:bCs/>
      </w:rPr>
      <w:instrText xml:space="preserve"> PAGE </w:instrText>
    </w:r>
    <w:r>
      <w:rPr>
        <w:rStyle w:val="PageNumber"/>
        <w:sz w:val="28"/>
        <w:i/>
        <w:b/>
        <w:iCs/>
        <w:bCs/>
      </w:rPr>
      <w:fldChar w:fldCharType="separate"/>
    </w:r>
    <w:r>
      <w:rPr>
        <w:rStyle w:val="PageNumber"/>
        <w:sz w:val="28"/>
        <w:i/>
        <w:b/>
        <w:iCs/>
        <w:bCs/>
      </w:rPr>
      <w:t>12</w:t>
    </w:r>
    <w:r>
      <w:rPr>
        <w:rStyle w:val="PageNumber"/>
        <w:sz w:val="28"/>
        <w:i/>
        <w:b/>
        <w:iCs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b/>
        <w:bCs/>
        <w:i/>
        <w:iCs/>
        <w:sz w:val="28"/>
      </w:rPr>
      <w:fldChar w:fldCharType="begin"/>
    </w:r>
    <w:r>
      <w:rPr>
        <w:rStyle w:val="PageNumber"/>
        <w:sz w:val="28"/>
        <w:i/>
        <w:b/>
        <w:iCs/>
        <w:bCs/>
      </w:rPr>
      <w:instrText xml:space="preserve"> PAGE </w:instrText>
    </w:r>
    <w:r>
      <w:rPr>
        <w:rStyle w:val="PageNumber"/>
        <w:sz w:val="28"/>
        <w:i/>
        <w:b/>
        <w:iCs/>
        <w:bCs/>
      </w:rPr>
      <w:fldChar w:fldCharType="separate"/>
    </w:r>
    <w:r>
      <w:rPr>
        <w:rStyle w:val="PageNumber"/>
        <w:sz w:val="28"/>
        <w:i/>
        <w:b/>
        <w:iCs/>
        <w:bCs/>
      </w:rPr>
      <w:t>11</w:t>
    </w:r>
    <w:r>
      <w:rPr>
        <w:rStyle w:val="PageNumber"/>
        <w:sz w:val="28"/>
        <w:i/>
        <w:b/>
        <w:iCs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  <w:b/>
        <w:bCs/>
        <w:i/>
        <w:iCs/>
        <w:sz w:val="28"/>
      </w:rPr>
      <w:fldChar w:fldCharType="begin"/>
    </w:r>
    <w:r>
      <w:rPr>
        <w:rStyle w:val="PageNumber"/>
        <w:sz w:val="28"/>
        <w:i/>
        <w:b/>
        <w:iCs/>
        <w:bCs/>
      </w:rPr>
      <w:instrText xml:space="preserve"> PAGE </w:instrText>
    </w:r>
    <w:r>
      <w:rPr>
        <w:rStyle w:val="PageNumber"/>
        <w:sz w:val="28"/>
        <w:i/>
        <w:b/>
        <w:iCs/>
        <w:bCs/>
      </w:rPr>
      <w:fldChar w:fldCharType="separate"/>
    </w:r>
    <w:r>
      <w:rPr>
        <w:rStyle w:val="PageNumber"/>
        <w:sz w:val="28"/>
        <w:i/>
        <w:b/>
        <w:iCs/>
        <w:bCs/>
      </w:rPr>
      <w:t>8</w:t>
    </w:r>
    <w:r>
      <w:rPr>
        <w:rStyle w:val="PageNumber"/>
        <w:sz w:val="28"/>
        <w:i/>
        <w:b/>
        <w:iCs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i/>
        <w:i/>
        <w:iCs/>
        <w:sz w:val="28"/>
      </w:rPr>
    </w:pPr>
    <w:r>
      <w:rPr>
        <w:i/>
        <w:iCs/>
        <w:sz w:val="28"/>
      </w:rPr>
      <w:t>Циклоферон и реамберин в терапии пневмоний и нейроинфекци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i/>
        <w:i/>
        <w:iCs/>
        <w:sz w:val="28"/>
      </w:rPr>
    </w:pPr>
    <w:r>
      <w:rPr>
        <w:i/>
        <w:iCs/>
        <w:sz w:val="28"/>
      </w:rPr>
      <w:t>Циклоферон и реамберин в терапии пневмоний и нейроинфекций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10"/>
        </w:tabs>
        <w:ind w:left="21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79"/>
        </w:tabs>
        <w:ind w:left="1979" w:hanging="360"/>
      </w:p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19"/>
        </w:tabs>
        <w:ind w:left="341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39"/>
        </w:tabs>
        <w:ind w:left="413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59"/>
        </w:tabs>
        <w:ind w:left="485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2235"/>
        </w:tabs>
        <w:ind w:left="2235" w:hanging="9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120" w:after="120"/>
      <w:jc w:val="center"/>
      <w:outlineLvl w:val="2"/>
    </w:pPr>
    <w:rPr>
      <w:b/>
      <w:bCs/>
      <w:sz w:val="44"/>
      <w:szCs w:val="26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eastAsia="MS Mincho;ＭＳ 明朝"/>
      <w:b/>
      <w:bCs/>
      <w:sz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а"/>
    <w:basedOn w:val="Normal"/>
    <w:qFormat/>
    <w:pPr>
      <w:spacing w:before="240" w:after="120"/>
      <w:jc w:val="center"/>
    </w:pPr>
    <w:rPr>
      <w:b/>
      <w:bCs/>
      <w:sz w:val="28"/>
      <w:szCs w:val="30"/>
    </w:rPr>
  </w:style>
  <w:style w:type="paragraph" w:styleId="Style13">
    <w:name w:val="Табл-данные"/>
    <w:basedOn w:val="Style12"/>
    <w:qFormat/>
    <w:pPr>
      <w:spacing w:before="0" w:after="0"/>
    </w:pPr>
    <w:rPr>
      <w:b w:val="false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</w:pPr>
    <w:rPr>
      <w:rFonts w:ascii="Optima Cyr" w:hAnsi="Optima Cyr" w:cs="Arial Unicode MS"/>
      <w:color w:val="000000"/>
      <w:sz w:val="22"/>
      <w:szCs w:val="20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5">
    <w:name w:val="авторы"/>
    <w:basedOn w:val="Normal"/>
    <w:qFormat/>
    <w:pPr>
      <w:spacing w:before="240" w:after="240"/>
    </w:pPr>
    <w:rPr>
      <w:b/>
      <w:bCs/>
      <w:sz w:val="28"/>
      <w:szCs w:val="17"/>
    </w:rPr>
  </w:style>
  <w:style w:type="paragraph" w:styleId="Style16">
    <w:name w:val="текст"/>
    <w:basedOn w:val="Normal"/>
    <w:qFormat/>
    <w:pPr>
      <w:shd w:fill="FFFFFF" w:val="clear"/>
      <w:spacing w:before="40" w:after="40"/>
      <w:ind w:firstLine="539"/>
      <w:jc w:val="both"/>
    </w:pPr>
    <w:rPr>
      <w:color w:val="000000"/>
      <w:sz w:val="28"/>
      <w:szCs w:val="12"/>
    </w:rPr>
  </w:style>
  <w:style w:type="paragraph" w:styleId="Style17">
    <w:name w:val="маркированный"/>
    <w:basedOn w:val="Style16"/>
    <w:qFormat/>
    <w:pPr>
      <w:numPr>
        <w:ilvl w:val="0"/>
        <w:numId w:val="4"/>
      </w:numPr>
      <w:tabs>
        <w:tab w:val="clear" w:pos="708"/>
        <w:tab w:val="center" w:pos="900" w:leader="none"/>
      </w:tabs>
      <w:spacing w:before="60" w:after="40"/>
      <w:ind w:left="896" w:hanging="357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5">
    <w:name w:val="5"/>
    <w:basedOn w:val="Normal"/>
    <w:qFormat/>
    <w:pPr>
      <w:widowControl w:val="false"/>
      <w:shd w:fill="FFFFFF" w:val="clear"/>
      <w:autoSpaceDE w:val="false"/>
      <w:spacing w:lineRule="auto" w:line="360"/>
      <w:ind w:firstLine="720"/>
      <w:jc w:val="both"/>
    </w:pPr>
    <w:rPr>
      <w:color w:val="000000"/>
      <w:sz w:val="28"/>
      <w:szCs w:val="23"/>
      <w:u w:val="single"/>
    </w:rPr>
  </w:style>
  <w:style w:type="paragraph" w:styleId="DigestNo">
    <w:name w:val="DigestNo"/>
    <w:basedOn w:val="Normal"/>
    <w:qFormat/>
    <w:pPr>
      <w:pageBreakBefore/>
      <w:pBdr>
        <w:bottom w:val="single" w:sz="4" w:space="1" w:color="000000"/>
      </w:pBdr>
      <w:spacing w:before="0" w:after="60"/>
      <w:ind w:right="4372" w:hanging="0"/>
      <w:outlineLvl w:val="0"/>
    </w:pPr>
    <w:rPr>
      <w:rFonts w:ascii="Arial Black" w:hAnsi="Arial Black" w:cs="Arial Black"/>
      <w:kern w:val="2"/>
      <w:sz w:val="80"/>
      <w:szCs w:val="20"/>
    </w:rPr>
  </w:style>
  <w:style w:type="paragraph" w:styleId="DigTitle">
    <w:name w:val="digTitle"/>
    <w:basedOn w:val="Normal"/>
    <w:qFormat/>
    <w:pPr>
      <w:spacing w:before="60" w:after="60"/>
      <w:ind w:firstLine="397"/>
      <w:jc w:val="both"/>
      <w:outlineLvl w:val="0"/>
    </w:pPr>
    <w:rPr>
      <w:rFonts w:ascii="Franklin Gothic Medium Cond" w:hAnsi="Franklin Gothic Medium Cond" w:cs="Franklin Gothic Medium Cond"/>
      <w:b/>
      <w:bCs/>
      <w:szCs w:val="20"/>
      <w:lang w:val="en-US"/>
    </w:rPr>
  </w:style>
  <w:style w:type="paragraph" w:styleId="1">
    <w:name w:val="Стиль1"/>
    <w:basedOn w:val="Normal"/>
    <w:qFormat/>
    <w:pPr>
      <w:widowControl w:val="false"/>
      <w:shd w:fill="FFFFFF" w:val="clear"/>
      <w:autoSpaceDE w:val="false"/>
      <w:spacing w:before="60" w:after="60"/>
      <w:ind w:firstLine="720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245"/>
      <w:ind w:left="7" w:firstLine="259"/>
      <w:jc w:val="both"/>
    </w:pPr>
    <w:rPr>
      <w:color w:val="000000"/>
    </w:rPr>
  </w:style>
  <w:style w:type="paragraph" w:styleId="21">
    <w:name w:val="Нумерованный2"/>
    <w:basedOn w:val="Style16"/>
    <w:qFormat/>
    <w:pPr>
      <w:numPr>
        <w:ilvl w:val="0"/>
        <w:numId w:val="3"/>
      </w:numPr>
      <w:tabs>
        <w:tab w:val="clear" w:pos="708"/>
        <w:tab w:val="left" w:pos="-2340" w:leader="none"/>
      </w:tabs>
      <w:spacing w:before="120" w:after="40"/>
      <w:ind w:left="357" w:hanging="357"/>
    </w:pPr>
    <w:rPr>
      <w:szCs w:val="22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b/>
      <w:bCs/>
      <w:sz w:val="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9:01:00Z</dcterms:created>
  <dc:creator>tanya</dc:creator>
  <dc:description/>
  <dc:language>en-US</dc:language>
  <cp:lastModifiedBy>tanya</cp:lastModifiedBy>
  <dcterms:modified xsi:type="dcterms:W3CDTF">2003-03-18T12:53:00Z</dcterms:modified>
  <cp:revision>4</cp:revision>
  <dc:subject/>
  <dc:title>Циклоферон и реамберин в терапии пневмоний и нейроинфекций</dc:title>
</cp:coreProperties>
</file>